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10870" cy="619125"/>
            <wp:effectExtent l="0" t="0" r="0" b="0"/>
            <wp:wrapSquare wrapText="right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СЕЛЬСКОГО СЕЛЬСКОГО ПАОСЕЛЕНИЯ СМОЛЕН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15 июля 2016г.                                                                                             № 6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Новосель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Смолен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за 2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Ф, руководствуясь Уставом муниципального образования Новосельского сельского поселения Смоленского района Смоленской области,  Положением о бюджетном процессе в муниципальном образовании Новосельского сельского поселения Смоленского района Смоленской области, утвержденным решением Совета депутатов Новосельского сельского поселения Смоленского района Смоленской области от 16 августа 2012года № 39 «об утверждении положения о бюджетном процессе в муниципальном образовании Новосельского сельского поселения Смоленского района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б исполнении бюджета Новосельского сельского поселения Смоленского района Смоленской области за 2 квартал 2016года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чет об исполнении бюджета Новосельского сельского поселения Смоленского района Смоленской области  за 2 квартал 2016года представить для ознакомления в Совет депутатов Новосельского сельского поселения Смоленского района Смоленской области и контрольно-ревизионную комисс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чет об исполнении бюджета Новосельского сельского поселения Смоленского района Смоленской области  за 2 квартал 2016года подлежит размещению на официальном сай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</w:t>
      </w:r>
      <w:r>
        <w:rPr>
          <w:bCs/>
          <w:sz w:val="28"/>
          <w:szCs w:val="28"/>
        </w:rPr>
        <w:t>И.П.Андреюшкин</w:t>
      </w:r>
    </w:p>
    <w:p>
      <w:pPr>
        <w:pStyle w:val="Heading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543"/>
        <w:gridCol w:w="1805"/>
        <w:gridCol w:w="1805"/>
        <w:gridCol w:w="1339"/>
      </w:tblGrid>
      <w:tr>
        <w:trPr>
          <w:trHeight w:val="345" w:hRule="atLeast"/>
        </w:trPr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сполнение бюджета за 2 квартал 2016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ый план на год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с начала год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4 937,2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5 273,3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6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71 160,8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3,2</w:t>
            </w:r>
          </w:p>
        </w:tc>
      </w:tr>
      <w:tr>
        <w:trPr>
          <w:trHeight w:val="27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6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202 907,8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1,2</w:t>
            </w:r>
          </w:p>
        </w:tc>
      </w:tr>
      <w:tr>
        <w:trPr>
          <w:trHeight w:val="21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100121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6,3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20011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03,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97,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8 937,2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 085,0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3</w:t>
            </w:r>
          </w:p>
        </w:tc>
      </w:tr>
      <w:tr>
        <w:trPr>
          <w:trHeight w:val="18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30010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2 598,1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40010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9,3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а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50010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8 937,2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 493,6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7</w:t>
            </w:r>
          </w:p>
        </w:tc>
      </w:tr>
      <w:tr>
        <w:trPr>
          <w:trHeight w:val="18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60010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41 336,0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0 6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249,1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8</w:t>
            </w:r>
          </w:p>
        </w:tc>
      </w:tr>
      <w:tr>
        <w:trPr>
          <w:trHeight w:val="18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 6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2,9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</w:tr>
      <w:tr>
        <w:trPr>
          <w:trHeight w:val="15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9,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16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2</w:t>
            </w:r>
          </w:p>
        </w:tc>
      </w:tr>
      <w:tr>
        <w:trPr>
          <w:trHeight w:val="18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4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4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4111050351000001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4117050501000001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5 9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7 504,5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8</w:t>
            </w:r>
          </w:p>
        </w:tc>
      </w:tr>
      <w:tr>
        <w:trPr>
          <w:trHeight w:val="9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5 9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0 85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2202010011000001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2 1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 05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4202030151000001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8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8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5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4207050301000001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5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21900000000000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4 084,9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4219050001000001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4 084,9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00 837,2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 777,8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за 2 квартал 2016год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80"/>
        <w:gridCol w:w="1280"/>
        <w:gridCol w:w="720"/>
        <w:gridCol w:w="720"/>
        <w:gridCol w:w="1440"/>
        <w:gridCol w:w="1440"/>
        <w:gridCol w:w="1080"/>
      </w:tblGrid>
      <w:tr>
        <w:trPr>
          <w:trHeight w:val="52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лимитов</w:t>
            </w:r>
          </w:p>
        </w:tc>
      </w:tr>
      <w:tr>
        <w:trPr>
          <w:trHeight w:val="288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Новосельского сельского поселения Смоле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00 837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8 35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76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78 665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1 715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4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 74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 46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83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 74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 46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83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6 949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3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19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6 949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3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19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6 949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3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19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.пл. с начислением мун.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6 949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3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19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.пл. с начислением мун.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798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6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7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798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6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7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798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6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7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.пл. с начислением мун.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2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798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6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7%</w:t>
            </w:r>
          </w:p>
        </w:tc>
      </w:tr>
      <w:tr>
        <w:trPr>
          <w:trHeight w:val="132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3%</w:t>
            </w:r>
          </w:p>
        </w:tc>
      </w:tr>
      <w:tr>
        <w:trPr>
          <w:trHeight w:val="1056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 депутатов законодательных органов местного самоуправления Смоле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4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3%</w:t>
            </w:r>
          </w:p>
        </w:tc>
      </w:tr>
      <w:tr>
        <w:trPr>
          <w:trHeight w:val="132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4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3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4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3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4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3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и связанные с депутатской деятельность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4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3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4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4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4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и связанные с депутатской деятельность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4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5 161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1 845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20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5 161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1 845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20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603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 37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73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603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 37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73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 603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 37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73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.пл. с начислением мун.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 25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188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3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.пл.с начислением тех.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 80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 985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75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плата плата с начислениями обслуживающего персона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 5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 20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3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.пл. с начислением мун.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.пл.с начислением тех.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плата плата с начислениями обслуживающего персона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 558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 73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5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 558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 73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5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 558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 73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5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.пл. с начислением мун.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623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29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6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.пл.с начислением тех.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 424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688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98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плата плата с начислениями обслуживающего персона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50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 759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34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уги связи - телефо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 9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 72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33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203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53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7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203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53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уги связи - телефо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22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203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85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уги связи - проч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07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94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859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908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33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859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908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33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по электроэнерг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по газоснабж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28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28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по электроэнерг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59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0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23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по газоснабж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272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272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44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1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3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44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1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3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44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18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73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 84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 309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81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 84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 309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81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 84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 309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81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09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09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09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1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1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1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 31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 31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 31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1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581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из бюджетов сельских поселений в бюджет мунипального района на решение вопросов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П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581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П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581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П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581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П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581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дача полномочий по контроль-счетному орган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П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81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дача полномочий по казначейскому исполн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05П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872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 Администраций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872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872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872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872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872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 04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31%</w:t>
            </w:r>
          </w:p>
        </w:tc>
      </w:tr>
      <w:tr>
        <w:trPr>
          <w:trHeight w:val="132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5 1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698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89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 65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 7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58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 65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 7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58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 65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 7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58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 65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 7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58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96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96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96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96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Я0121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семинаров, фестивалей, конк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022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39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022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39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022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39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022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39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2022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39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538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6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538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6%</w:t>
            </w:r>
          </w:p>
        </w:tc>
      </w:tr>
      <w:tr>
        <w:trPr>
          <w:trHeight w:val="1056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538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6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3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2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3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2%</w:t>
            </w:r>
          </w:p>
        </w:tc>
      </w:tr>
      <w:tr>
        <w:trPr>
          <w:trHeight w:val="132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 отсутствуют 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3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2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восельское с/п Субвенции по первичному воинскому учет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3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2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 отсутствуют 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восельское с/п Субвенции по первичному воинскому учет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6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6%</w:t>
            </w:r>
          </w:p>
        </w:tc>
      </w:tr>
      <w:tr>
        <w:trPr>
          <w:trHeight w:val="132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 отсутствуют 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6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восельское с/п Субвенции по первичному воинскому учет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0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6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5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 отсутствуют 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восельское с/п Субвенции по первичному воинскому учет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 отсутствуют 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восельское с/п Субвенции по первичному воинскому учет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Я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8 937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710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0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8 937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710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0%</w:t>
            </w:r>
          </w:p>
        </w:tc>
      </w:tr>
      <w:tr>
        <w:trPr>
          <w:trHeight w:val="184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"Развитие и совершенствование сети автом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21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8 937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710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0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21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8 937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710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0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21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8 937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710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0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21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8 937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710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0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муниципального дорож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Я0121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8 937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710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0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 434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3 014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96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 6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911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38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ые мероприятия по проведению капитального, текущего ремонта муниципального жил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911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95%</w:t>
            </w:r>
          </w:p>
        </w:tc>
      </w:tr>
      <w:tr>
        <w:trPr>
          <w:trHeight w:val="1056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611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22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611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22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611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22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611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22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ые мероприятия по оплате взносов на капитальн ремонт муниципального жил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ые мероприятия по выравниванию выпадающих доходови прочие мероприятия  в сфере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 Администраций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 776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 658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22%</w:t>
            </w:r>
          </w:p>
        </w:tc>
      </w:tr>
      <w:tr>
        <w:trPr>
          <w:trHeight w:val="1056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ые мероприятия по выравниванию выпадающих доходови прочие мероприятия  в сфере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581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1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 62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 504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31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81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264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8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81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264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8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81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264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8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54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239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63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54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239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63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549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239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63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257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9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257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9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257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9%</w:t>
            </w:r>
          </w:p>
        </w:tc>
      </w:tr>
      <w:tr>
        <w:trPr>
          <w:trHeight w:val="1056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77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77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77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77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77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77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77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77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2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 Администраций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076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076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076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076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076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076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076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076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076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076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6 444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92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ее благоустройство в сфере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 5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601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2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 5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601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52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 2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 669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67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 2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 669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67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3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27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воз ТБО, очистка сне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7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29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9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944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8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9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3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8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9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3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8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9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3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9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2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9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2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Я012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9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2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ые мероприятия в рамках МП Энергосбережение и энергоэффективность по уличному освещ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 4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 843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40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 4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 843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40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 8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 31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22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 8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 31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22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 8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 31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22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6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28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42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6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28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42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уличного освещ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6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28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5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Я016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373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59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373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59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латы  к пенсиям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П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373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59%</w:t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П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373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59%</w:t>
            </w:r>
          </w:p>
        </w:tc>
      </w:tr>
      <w:tr>
        <w:trPr>
          <w:trHeight w:val="79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П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373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59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П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373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59%</w:t>
            </w:r>
          </w:p>
        </w:tc>
      </w:tr>
      <w:tr>
        <w:trPr>
          <w:trHeight w:val="288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ЯП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373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59%</w:t>
            </w:r>
          </w:p>
        </w:tc>
      </w:tr>
      <w:tr>
        <w:trPr>
          <w:trHeight w:val="255" w:hRule="atLeast"/>
        </w:trPr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00 837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38 35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7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1:00Z</dcterms:created>
  <dc:creator>user</dc:creator>
  <dc:description/>
  <cp:keywords/>
  <dc:language>en-US</dc:language>
  <cp:lastModifiedBy>User</cp:lastModifiedBy>
  <cp:lastPrinted>2016-07-15T15:27:00Z</cp:lastPrinted>
  <dcterms:modified xsi:type="dcterms:W3CDTF">2016-07-15T11:30:00Z</dcterms:modified>
  <cp:revision>11</cp:revision>
  <dc:subject/>
  <dc:title/>
</cp:coreProperties>
</file>