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1200" cy="782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ind w:left="-709" w:right="-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6.2016                                                                                                  № 49</w:t>
      </w:r>
    </w:p>
    <w:tbl>
      <w:tblPr>
        <w:tblW w:w="9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28"/>
      </w:tblGrid>
      <w:tr>
        <w:trPr>
          <w:trHeight w:val="1965" w:hRule="atLeast"/>
        </w:trPr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граммы противодействия коррупции в Администрации  Новосельского  сельского  поселения Смоленского района Смоленской области на 2016-2017 годы»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9 мая 2008 года № 815 «О мерах по противодействию коррупции»,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25.12.2008 г. № 273-ФЗ «О противодействии коррупции»,  в целях проведения эффективной политики по предупреждению коррупции в Администрации Новосельского сельского  поселения Смоленского района Смоленской области, Администрация Новосельского сельского  поселения Смоленского района Смоленской област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тиводействия коррупции в  Администрации Новосельского сельского  поселения Смоленского района Смоленской области   на 2016-2017г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И.П.Андреюш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26"/>
      </w:tblGrid>
      <w:tr>
        <w:trPr>
          <w:trHeight w:val="1908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го  сельского поселения                                                                                             Смоленского  района  Смоленской  области   от 01.06.2016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коррупции в Администрации Новосельского  сельского  поселения Смоленского района Смоленской области   на 2016-2017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rPr/>
      </w:pPr>
      <w:bookmarkStart w:id="0" w:name="sub_100"/>
      <w:bookmarkEnd w:id="0"/>
      <w:r>
        <w:rPr/>
        <w:t>Паспорт программы</w:t>
      </w:r>
    </w:p>
    <w:tbl>
      <w:tblPr>
        <w:tblW w:w="1042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4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ротиводействия коррупции в Администрации Новосельского  сельского  поселения Смоленского района Смоленской области 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закон   от   25.12.2008   N 273-ФЗ    "О</w:t>
              <w:br/>
              <w:t xml:space="preserve">противодействии коррупции";                           </w:t>
              <w:br/>
              <w:t>Национальный    план    противодействия     коррупции,</w:t>
              <w:br/>
              <w:t>утвержденный  Президентом  Российской   Федерации   от</w:t>
              <w:br/>
              <w:t xml:space="preserve">31.07.2008 N Пр-1568;                                 </w:t>
              <w:br/>
              <w:t>Областной    закон    от    28.05.2009    N 34-з    "О</w:t>
              <w:br/>
              <w:t xml:space="preserve">противодействии коррупции в Смоленской области";      </w:t>
              <w:br/>
              <w:t>Распоряжение  Администрации  Смоленской   области   от</w:t>
              <w:br/>
              <w:t>19.09.2008 N 1188-р/адм "О  мерах  по  противодействию</w:t>
              <w:br/>
              <w:t>коррупции"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сельского  сельского  поселения Смоленского района Смоленской област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сельского  сельского  поселения Смоленского района Смоленской области   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  -  снижение  уровня   коррупции   при</w:t>
              <w:br/>
              <w:t>исполнении Администрацией Новосельского  сельского  поселения Смоленского  района Смоленской области   муниципальных функций и  предоставлении ими муниципальных услуг;</w:t>
              <w:br/>
              <w:t>- устранение  причин  и  условий, порождающих коррупционные</w:t>
              <w:br/>
              <w:t xml:space="preserve">правонарушения.             </w:t>
              <w:br/>
              <w:t xml:space="preserve">Задачи Программы - реализация    организационно-правовых   мер по   </w:t>
              <w:br/>
              <w:t xml:space="preserve">противодействию коррупции;                            </w:t>
              <w:br/>
              <w:t>- проведение антикоррупционной экспертизы  нормативных</w:t>
              <w:br/>
              <w:t xml:space="preserve">правовых актов и их проектов;                         </w:t>
              <w:br/>
              <w:t>- разработка и внедрение антикоррупционных  механизмов</w:t>
              <w:br/>
              <w:t xml:space="preserve">в рамках  кадровой  политики,  реализуемой Администрацией Новосельского  сельского  поселения Смоленского района Смоленской области;             </w:t>
              <w:br/>
              <w:t>- разработка      механизмов,      способствующих совершенствованию  организации  деятельности Администрации Новосельского  сельского  поселения Смоленского района Смоленской области  в   сфере</w:t>
              <w:br/>
              <w:t xml:space="preserve">противодействия коррупции;                            </w:t>
              <w:br/>
              <w:t xml:space="preserve">-  реализация  мер   по   противодействию   коррупции, направленных   на   поддержку   малого   и    среднего предпринимательства;                                  </w:t>
              <w:br/>
              <w:t xml:space="preserve">- формирование у муниципальных  служащих Администрации Новосельского  сельского  поселения Смоленского района Смоленской области, граждан  нетерпимого  отношения  к коррупционным проявлениям;                            </w:t>
              <w:br/>
              <w:t xml:space="preserve">-   повышение   информационной   открытости  Администрации Новосельского  сельского  поселения Смоленского района Смоленской област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коррупции на территории Новосельского  сельского  поселения Смоленского района Смоленской области;                                               - повышение эффективности борьбы с коррупционными правонарушениями;                                                                                                                   - повышение эффективности управления на муниципальном уровне и уровня социально-экономического развития, в том числе укрепление доверия граждан к Администрации Новосельского  сельского  поселения Смоленского района Смоленской области;                                             - укрепление бюджетной сферы;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не требует финансовых затра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ходом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Новосельского  сельского  поселения Смоленского района Смолен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проблемы и обоснование необходимости ее решения</w:t>
      </w:r>
    </w:p>
    <w:p>
      <w:pPr>
        <w:pStyle w:val="Normal"/>
        <w:shd w:fill="FFFFFF" w:val="clear"/>
        <w:spacing w:lineRule="auto" w:line="240"/>
        <w:ind w:left="7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и метода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ложениям Концепции  административной реформы в Российской Федерации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муниципального управления.                                                                          Коррупция – сложное и комплексное общественное явление и поэтому требует формирования специфических принципов правового регулирования.                                    Они не сводятся только к введению санкций и их усилению. Центр тяжести должен быть перенесён на комплексный подход и сочетание различных средств юридических, экономических, организационных, воспитательных и других. Их закрепление в  федеральном законодательстве и использование в процессе реализации Закона Смоленской области 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 мая 2009 года № 34-з  «О противодействии коррупции в Смоленской област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сомненно, должно дать положительный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является важной составной частью антикоррупционной политики в Администрации Новосельского  сельского  поселения Смоленского района Смоленской области и обеспечивает согласованное проведение мероприятий, направленных на предупреждение коррупции. Важным элементом  Программы является проверка правовых актов и проектов правовых актов на коррупциогенность. Цели такой проверки аналогичны целям антикоррупционной экспертизы, определённым в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сельского  сельского  поселения Смоленского района Смоленской области, утвержденным постановлением Администрации Новосельского  сельского  поселения Смоленского района Смоле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6.02.02012 № 11-А «Об утверждении Порядка проведения антикоррупционной экспертизы муниципальных нормативных правовых актов о проектов муниципальных нормативных правовых актов Администрации Новосельского сельского поселения Смоленского района Смолен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стоящей Программы даё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 </w:t>
      </w:r>
    </w:p>
    <w:p>
      <w:pPr>
        <w:pStyle w:val="18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ые мер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в Администрации Новосельского  сельского  поселения Смоленского района Смоленской области включают:</w:t>
      </w:r>
    </w:p>
    <w:p>
      <w:pPr>
        <w:pStyle w:val="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" w:hanging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ые цели Программы -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й политики по предупреждению коррупции на уровне местного самоуправле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жение уровня коррупции, ее проявлений во всех сферах жизнедеятельности общества; у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пление доверия жителей сельского  поселения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противодействию коррупции, обеспечению открытости и доступности информации о 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органов местного самоуправл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овать меры кадровой политики в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ом органе 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цел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ра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й, порождающих корруп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сить профессиональный уровень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достижению максимальной прозрач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инятие решительных мер по противодействию «теневой экономик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сить роль средств массовой информации, общественных объединений в пропа</w:t>
      </w:r>
      <w:r>
        <w:rPr>
          <w:rFonts w:cs="Times New Roman" w:ascii="Times New Roman" w:hAnsi="Times New Roman"/>
          <w:color w:val="000000"/>
          <w:sz w:val="24"/>
          <w:szCs w:val="24"/>
        </w:rPr>
        <w:t>ганде и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частие широких слоев населения в реализации антикоррупционной п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ть в обществе нетерпимое отношение к проявлениям коррупции, раз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действующего законодательства по борьбе с корруп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/>
        <w:ind w:left="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0" w:after="200"/>
        <w:ind w:left="26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shd w:fill="FFFFFF" w:val="clear"/>
        <w:spacing w:lineRule="auto" w:line="240"/>
        <w:ind w:right="6" w:firstLine="7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основывается на реализации мероприятий по следующим основным на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Реализация организационно-правовых мер по противодействию корруп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мероприятия по данному направлению должны создать условия и обеспе</w:t>
      </w:r>
      <w:r>
        <w:rPr>
          <w:rFonts w:cs="Times New Roman" w:ascii="Times New Roman" w:hAnsi="Times New Roman"/>
          <w:color w:val="000000"/>
          <w:sz w:val="24"/>
          <w:szCs w:val="24"/>
        </w:rPr>
        <w:t>чить деятельность  по реализации организационно-правовых мер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анным мероприятиям относятся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сельского  поселения о целях, задачах и мероприятиях Программы, в том числе с использованием средств массовой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обращений граждан на предмет наличия в них информации о фактах коррупции со стороны муниципальных служащих Администрации Новосельского  сельского  поселения Смоле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left="14" w:firstLine="7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Проведение антикоррупционной экспертиз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овосельского  сельского  поселения Смоленского района Смоленской област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тикоррупционная экспертиза нормативных правовых актов и их прое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тикоррупционная экспертиза проводится в отношении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овосельского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затрагивающих права, свободы и обязанности человека и граждан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тикоррупционная экспертиза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должностным лицом Администрации Новосель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40"/>
        <w:ind w:left="2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Разработка  и введения механизмов противодейств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упц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мках реализуемой кадровой политики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 xml:space="preserve">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22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ности, перечни коррупциогенных должностей, которые включают в себя должности муниципальной службы, замещение которых связано 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м контрольных и надзор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ой и принятием решений, связанных с назначениями на коррупциогенные долж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работа  комиссии по урегулированию конфликта интересов; </w:t>
      </w:r>
    </w:p>
    <w:p>
      <w:pPr>
        <w:pStyle w:val="Normal"/>
        <w:shd w:fill="FFFFFF" w:val="clear"/>
        <w:spacing w:lineRule="auto" w:line="240"/>
        <w:ind w:right="7" w:firstLine="7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.4. Разработка механизмов, способствующих совершенствованию организац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сфере противодействия корруп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эффективной реализации антикоррупцион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создать условия для разработки и введения механизмов противодействия коррупции. К данным мероприятиям относятс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крепление полномочий по противодействию коррупции за конкретным должностным лиц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а граждан к официальной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 поддерж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дение антикоррупционной экспертизы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/>
        <w:ind w:left="7" w:firstLine="6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 Обеспечение информационной открытост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Новосельского сельского  поселения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7" w:right="22" w:firstLine="7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ация мероприятий по данному направлению должна создать условия и обес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ь информационную открытость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сельского  поселения Смоленского района Смоленской области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ности, необходим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бликацию в сети Интернет утвержденных текстов административных регла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, регулярное обновление да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/>
        <w:ind w:left="70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</w:t>
        <w:tab/>
        <w:t>Мониторинг коррупционных рисков.</w:t>
      </w:r>
    </w:p>
    <w:p>
      <w:pPr>
        <w:pStyle w:val="Normal"/>
        <w:shd w:fill="FFFFFF" w:val="clear"/>
        <w:spacing w:lineRule="auto" w:line="240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измерения показателей достижения целевых результатов Программы в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существляться мониторинг. Мониторинг должен включать в себ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жалоб граждан на предмет выявления фактов коррупции и коррупционно 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факторов в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а предлож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ю административных процедур в целях снижения рисков возникновения коррупци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/>
        <w:ind w:left="14" w:firstLine="6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/>
        <w:ind w:left="14" w:firstLine="6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вершенствование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 р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щению муниципального заказ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ещение заказов на поставки товаров, выполнение работ, оказание услуг для муниципальных нужд являются сферой с повышенными рисками возникнов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коррупции.</w:t>
      </w:r>
    </w:p>
    <w:p>
      <w:pPr>
        <w:pStyle w:val="Normal"/>
        <w:shd w:fill="FFFFFF" w:val="clear"/>
        <w:spacing w:lineRule="auto" w:line="24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40"/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дение анализа эффективности закуп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муниципальных нуж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утем соп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дение анализа исполнения муниципальных контрактов на предмет выя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я доли расходов, неэффективных для бюджета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8.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нижение потерь от использования полномочий в области распоря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имуществом и земельными участками.</w:t>
      </w:r>
    </w:p>
    <w:p>
      <w:pPr>
        <w:pStyle w:val="Normal"/>
        <w:shd w:fill="FFFFFF" w:val="clear"/>
        <w:spacing w:lineRule="auto" w:line="240"/>
        <w:ind w:left="14" w:righ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оррупционными сферами в области муниципальным имуществом и земельными участками могут являться следующие предметы ве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, пользование и распоряжение муниципальным имуществом и земельными участ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использование муниципального жилищного фонда и нежилых помеще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планировки и застройки территорий 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ьзованием земель на территории сельского  поселения,  сохранение памятников истории и культуры, находящихся в муниципальной собств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организацию и утверждение порядка информирования граждан и предпринимателей через средства массовой информации и (или) Интерн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и результатах приватизации муниципального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анализ результатов выделения земельных участков, находящихся в муниципальной собственности,  и земельных участков, собственность на которые не разграниче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едоставления имущества в аренду, находящегося в муниципальной собств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граничение условий, благоприятствующих проникновению недобросовестных муниципальных служащих и лиц, замещающих муниципальные должности  в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влиянию на принятие ре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обеспечения большей структурированности, прозрач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одконтрольности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в частности, обеспечится информа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им бюджетных средств, в том числе через доступ к финансовым документам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 стороны организаций и средств массовой информаци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введены механизмы общественного влияния на деятельность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меры, обеспечивающих прозрачность закупок за счет средств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юджета и их конкурсный характер; будет создана система мер ответственности в отнош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ностных лиц за нарушения при использовании бюджетных средств, в том числе перс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ится доверие граждан к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ормативной правовой базы по созданию системы противодействия коррупции в </w:t>
      </w:r>
      <w:r>
        <w:rPr>
          <w:rFonts w:cs="Times New Roman" w:ascii="Times New Roman" w:hAnsi="Times New Roman"/>
          <w:sz w:val="24"/>
          <w:szCs w:val="24"/>
        </w:rPr>
        <w:t>Администрации Новосельского  сельского 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и и этапы реализации Программы</w:t>
      </w:r>
    </w:p>
    <w:p>
      <w:pPr>
        <w:pStyle w:val="Normal"/>
        <w:shd w:fill="FFFFFF" w:val="clear"/>
        <w:spacing w:lineRule="auto" w:line="240"/>
        <w:ind w:left="7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2016-2017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бюдже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</w:p>
    <w:p>
      <w:pPr>
        <w:pStyle w:val="Normal"/>
        <w:shd w:fill="FFFFFF" w:val="clear"/>
        <w:spacing w:lineRule="auto" w:line="240" w:before="216" w:after="200"/>
        <w:ind w:right="49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Система управления, механизмы реализации и контроль 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за реализацие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воевременное и качественное выполнение мероприятий Программы несут уполномоченные должностные лиц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сельского  сельского  поселения Смоленского района Смоленской области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. Оценка эффективности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по завершении срока реализации Программы и за период с 2016 по 2017 год включительно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речень мероприяти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97"/>
        <w:gridCol w:w="241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о-правовые меры по реализации антикоррупцион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ирование населения Новосельского  сельского  поселения Смоленского района Смоленской области о целях, задачах и мероприятиях Программы, в том числе с использованием средств массовой информ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сельского сельского  поселения Смоленского района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обращение граждан на предмет наличия в них информации о фактах коррупции со стороны муниципальных служащих Администрация Новосельского  сельского  поселения Смоленского района Смолен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ектов правовых ак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ующих муниципальных нормативных правовых а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проверок достоверности полноты соответствующих сведений, представляемых  гражданами, претендующими на замещение вакантных должностей муниципальной службы в Администрации Новосельского  сельского  поселения Смоленского района Смоленской област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встреч с представителями малого и среднего предпринимательства по вопросам защиты их прав и законных интерес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сельского  сельского  поселения Смоленского района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деятельности  органов исполнительной власти по размещению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вершенствование организации закупок с целью противодействие коррупции при размещении муниципальных заказ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ткрытых аукционов в электронной форме в общем объеме проведенных процедур по размещению заказов на поставки товаров, выполнение работ, оказание услуг для муниципальных нуж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проверок соблюдения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тиводействие коррупции Администрация Новосельского сельского  поселения                                               Смоле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тиводействие коррупции в сфере распоряжения муниципальной собствен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утверж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, свободных помещениях, земельных участ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результатов выделения земельных участков и представления имущества в аренду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Внедрение антикоррупционных механизмов в реализации кадровой полит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нятие мер по соблюдению муниципальными служащими общих принципов служебного п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ение контроля за неукоснительным соблюдением муниципальными служащими ограничений, установленных законодательством о муниципальной служб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механизмов общественного антикоррупционного контрол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6547485" cy="2726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748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4"/>
                                    <w:gridCol w:w="2812"/>
                                    <w:gridCol w:w="3555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3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2. Осуществление контроля за соответствием квалификационным требованиям при замещении должностей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Новосельского  сельского  поселения Смоленского района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.3. Осуществление контроля за преставлением соответствующих сведений гражданами, претендующими на замещение вакантных должностей муниципальной службы в Администрации Новосельского сельского  поселения Смоленского района Смолен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Новосельского сельского  поселения Смоленсского района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55pt;height:214.7pt;mso-wrap-distance-left:0pt;mso-wrap-distance-right:9pt;mso-wrap-distance-top:0pt;mso-wrap-distance-bottom:0pt;margin-top:-10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2812"/>
                              <w:gridCol w:w="355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 Осуществление контроля за соответствием квалификационным требованиям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Новосельского  сельского  поселения Смолен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3. Осуществление контроля за преставлением соответствующих сведений гражданами, претендующими на замещение вакантных должностей муниципальной службы в Администрации Новосельского сельского  поселения Смоленского района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Новосельского сельского  поселения Смоленс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мещение в присутственных местах Новосельского  сельского  поселения Смоленского района Смоленской области специальных ящиков для приема письменных обращения граждан о фактах коррупции, иных противоправных действиях, о фактах нарушения муниципальными служащими требований к служебному поведению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тчеты Главы  Администрации  Новосельского  сельского  поселения Смоленского района Смоленской области перед населением о результатах антикоррупционной деятельност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убликация ежегодных отчетов о деятельности органов местного самоуправления по профилактике коррупци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 сельского 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spacing w:lineRule="auto" w:line="240" w:before="0" w:after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1:00Z</dcterms:created>
  <dc:creator>Customer</dc:creator>
  <dc:description/>
  <cp:keywords/>
  <dc:language>en-US</dc:language>
  <cp:lastModifiedBy>USER</cp:lastModifiedBy>
  <cp:lastPrinted>2016-06-01T12:25:00Z</cp:lastPrinted>
  <dcterms:modified xsi:type="dcterms:W3CDTF">2016-06-01T09:26:00Z</dcterms:modified>
  <cp:revision>6</cp:revision>
  <dc:subject/>
  <dc:title/>
</cp:coreProperties>
</file>