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НОВОСЕЛЬСКОГО сельского   поселения СМОЛЕНСКОГО района Смолен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5.11.2017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№ 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у решения Совета депутатов Ново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 благоустройств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Ново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моле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Новосельского сельского поселения Смоленского района Смоленской области, Совет депутатов Новосель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за основу проект решения «Об утверждении правил благоустройства территории муниципального образования Новосельского сельского поселения Смолен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анное решение вынести на публичные слушания. Назначить публичные слушания на 22 декабря 2017 года в 11:00 часов в здании администрации по адресу: д.Новосельский, д. 70, Смоле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местом ознакомления с проектом решения «Об утверждении правил благоустройства территории муниципального образования Новосельского сельского поселения Смоленского района Смоленской области» Администрацию Новосельского сельского поселения Смоленского района Смоленской области по адресу: д.Новосельский, д. 70 Смоле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еделить место сбора предложений и замечаний по проекту решения «Об утверждении правил благоустройства территории муниципального образования Новосельского сельского поселения Смоленского района Смоленской области» Администрацию Новосельского сельского поселения Смоленского района Смоленской области по адресу: д.Новосельский, д. 70 Смоле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 срок приема предложений и замечаний по проекту решения «Об утверждении правил благоустройства территории муниципального образования Новосельского сельского поселения Смоленского района Смоленской области» до 22 декабря 2017 г. до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стоящее решение подлежит официальному опубликованию в газете «Сельская правда» и размещению на официальном сайте Администрации Новосельского сельского поселения Смоленского района Смоленской области в сети интернет http://novosel.smol-ray.ru/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И.П.Андре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7:00Z</dcterms:created>
  <dc:creator>1</dc:creator>
  <dc:description/>
  <cp:keywords/>
  <dc:language>en-US</dc:language>
  <cp:lastModifiedBy>USER</cp:lastModifiedBy>
  <cp:lastPrinted>2017-11-24T10:31:00Z</cp:lastPrinted>
  <dcterms:modified xsi:type="dcterms:W3CDTF">2017-11-27T12:32:00Z</dcterms:modified>
  <cp:revision>6</cp:revision>
  <dc:subject/>
  <dc:title/>
</cp:coreProperties>
</file>