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ЕЛЬСКОГО СЕЛЬСКОГО ПОСЕЛЕНИЯ </w:t>
      </w: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firstLine="3"/>
        <w:jc w:val="center"/>
        <w:rPr>
          <w:bCs w:val="false"/>
          <w:szCs w:val="28"/>
        </w:rPr>
      </w:pPr>
      <w:r>
        <w:rPr>
          <w:bCs w:val="false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2.2018                                                                                          № 6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ель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есенне-летний период 2018год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пожаров на территории Новосельского сельского поселения Смоленского района Смоленской области, уменьшения их последствий и своевременной организации тушения пожар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рок до 1 марта 2018 года разработать план противопожарных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подготовке населенных пунктов к работе в условиях весеннее-летнего периода 2018 года, в которых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подведомственных объектов системами автоматической противопожар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одведомственных объектов системами автоматической противопожар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менное отключение от источников электроснабжения зданий и сооружений, не эксплуатируемых в 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в установленном законом порядке решений о сносе снятых с учета (неиспользуемых)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у(ремонт молниезащиты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иных мероприятий, исключающих возможность возникновения пожаров в зданиях и сооружениях вследствие перехода огня при природных пожарах (устройство защитных противопожарных полос, посадка лиственных насаждений, удаление сухой растительности и т.д.), а также создающих условия для своевременного обнаружения пожаров и и х 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 1 апреля 2018 года провести  комиссионные проверки состояния внутридворовых проездов с учетом возможности подъезда пожарно-спасательной техники к многоквартирным жилым домам, иным зданиям и сооружениям в случае возникновения пожаров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овать на территории поселения в апреле месяце месячник пожарной безопасности, в ходе которого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у подвальных и чердачных помещений, технических подполий жилищного фонда от мусора и других горючих материалов, ограничить доступ посторонних лиц в указанн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ю технического состояния и при необходимости ремонт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населения, работников организаций по мерам пожарной безопасности и предупреждению пала сухой травы, действиям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в тушении пожаров имеющейся приспособленной водовозной и землерой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у земель населенных пунктов от горючих отходов, мусора и сухой растительно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>4. В срок до 25 апреля 2018 года населению навести порядок в подведомственной ему территории от сгораемого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Контроль за исполнением данно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 Смоленской области                            И.П.Андре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3:00Z</dcterms:created>
  <dc:creator>User</dc:creator>
  <dc:description/>
  <cp:keywords/>
  <dc:language>en-US</dc:language>
  <cp:lastModifiedBy>777</cp:lastModifiedBy>
  <cp:lastPrinted>2018-04-23T11:23:00Z</cp:lastPrinted>
  <dcterms:modified xsi:type="dcterms:W3CDTF">2018-04-23T11:18:00Z</dcterms:modified>
  <cp:revision>12</cp:revision>
  <dc:subject/>
  <dc:title/>
</cp:coreProperties>
</file>