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-62357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027"/>
                <wp:lineTo x="1069" y="6634"/>
                <wp:lineTo x="-106" y="16446"/>
                <wp:lineTo x="-106" y="20091"/>
                <wp:lineTo x="1069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Я НОВОСЕЛЬ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МОЛЕНСКОГО  РАЙОНА  СМОЛЕН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44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0 года                                                                                             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362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2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362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освяще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3629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75-й годовщине Победы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362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й Отечественной вой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629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41-1945 го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29" w:leader="none"/>
        </w:tabs>
        <w:autoSpaceDE w:val="false"/>
        <w:spacing w:lineRule="exact" w:line="322" w:before="480" w:after="0"/>
        <w:ind w:left="4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казом Президента Российской Федерации от 09.05.2018  № 211 «О подготовке и проведении празднования 75-й годовщины Победы в Великой Отечественной войне 1941-1945 годов», Администрация Новосельского сельского поселения Смоленского района Смоле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и проведению к празднованию 75-й годовщины Победы в Великой Отечественной войне 1941-1945 годов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к празднованию 75-й годовщины Победы в Великой Отечественной войне 1941-1945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17"/>
        <w:ind w:left="19" w:firstLine="696"/>
        <w:jc w:val="both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тоящее постановление разместить на официальном сайте администрации Новосельского сельского поселения в </w:t>
      </w:r>
      <w:r>
        <w:rPr>
          <w:rFonts w:eastAsia="Arial" w:cs="Arial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>сети «Интернет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И.П.Андреюшкин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7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Новосельского сельского поселения </w:t>
      </w:r>
    </w:p>
    <w:p>
      <w:pPr>
        <w:pStyle w:val="Normal"/>
        <w:jc w:val="right"/>
        <w:rPr/>
      </w:pPr>
      <w:r>
        <w:rPr/>
        <w:t xml:space="preserve">Смоленского района Смоленской области </w:t>
      </w:r>
    </w:p>
    <w:p>
      <w:pPr>
        <w:pStyle w:val="Normal"/>
        <w:jc w:val="right"/>
        <w:rPr/>
      </w:pPr>
      <w:r>
        <w:rPr/>
        <w:t>от 03.02.2020 № 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ероприятий по подготовке к празднованию 75-й годовщины Победы в Великой Отечественной войне 1941-1945 годов в Новосельском сельском посе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4"/>
        <w:gridCol w:w="5006"/>
        <w:gridCol w:w="1829"/>
        <w:gridCol w:w="222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ого комитета по подготовке и проведению празднования 75-й годовщины Победы в Великой Отечественной войне 1941-1945 годов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верка и подготовка списков ветеранов, тружеников тыла, проживающих на территории  Новосельского сельского поселения для награждения юбилейной медалью «75 лет Победы в Великой Отечественной войне 1941-1945 г.г.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сельского сельского поселения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ведение работ по благоустройству мест расположения обелисков и прилегающих  к ним территорий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 29.01.2020г. по 08.05.2020 г.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ФКУ КП-7, индивидуальные предприниматели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казанию помощи ветеранам Великой Отечественной войны, труженикам тыла, малолетним узникам фашистских концлагерей 1941-1945 годов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март-май 202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ома культуры, депутаты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в организацию и проведение мероприятий, посвященных празднованию 75-й годовщины Победы в Великой Отечественной войне 1941-1945 г.г. представителей общественных организаций, волонтеров (добровольцев), жителей и т.д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й страницы по подготовке к празднованию 75-й годовщины Победы в</w:t>
            </w:r>
            <w:r>
              <w:rPr>
                <w:color w:val="000000"/>
                <w:sz w:val="24"/>
                <w:szCs w:val="24"/>
              </w:rPr>
              <w:t xml:space="preserve"> Великой Отечественной войне 1941-1945 г.г.</w:t>
            </w:r>
            <w:r>
              <w:rPr>
                <w:sz w:val="24"/>
                <w:szCs w:val="24"/>
              </w:rPr>
              <w:t xml:space="preserve"> на официальном интернет-сайте Администрации Новосельского сельского поселения Смоленского района Смоленской област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Новосельского сельского поселения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  <w:t>8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 Победы». Посадка деревьев у памятников и обелисков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 202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бщественные организации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участникам и ветеранам ВОВ юбилейной медали «75 лет Победы в Великой Отечественной войне 1941-1945 гг.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20 г.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здравление Ветеранов ВОВ, вручение подарков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8.05.2020г.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8.05.202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Работники Верховского Дома культуры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Торжественный митинг у памятников, обелисков, братских могил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08.05.-09.05.202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дминистрация, работники Дома культуры, депутаты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«Свеча памяти»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2.06.202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дминистрация, работники Дома культуры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кция внимания и помощи (адресное посещение и оказание помощи ветеранам, труженикам тыла)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Администрация, совет депут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Новосельского сельского поселения</w:t>
      </w:r>
    </w:p>
    <w:p>
      <w:pPr>
        <w:pStyle w:val="Normal"/>
        <w:jc w:val="right"/>
        <w:rPr/>
      </w:pPr>
      <w:r>
        <w:rPr/>
        <w:t xml:space="preserve">Смоленского района Смоленской области </w:t>
      </w:r>
    </w:p>
    <w:p>
      <w:pPr>
        <w:pStyle w:val="Normal"/>
        <w:jc w:val="right"/>
        <w:rPr/>
      </w:pPr>
      <w:r>
        <w:rPr/>
        <w:t>от 03.02.2020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онного комитета по подготовке к празднованию 75-й годовщины Победы в Великой Отечественной войне 1941-1945 годов в Новосельском сельском поселении Смолен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8"/>
        <w:gridCol w:w="55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дреюшкин Игорь Павлович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Глава Новосельского сельского поселения, председатель оргкомит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гонцева Наталья Владимировн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заместитель председателя оргкомитета, специалист админ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нская Светлана Алексеев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Менеджер администрации Новосель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ыненко Ольга Андреевн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Ст.менеджер-главный бухгалтер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ьянова Екатерина Владимиров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Директор Верховского Дома куль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пунькина Светлана Владимиров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Художественный руководитель Верховского Дома культур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уфриева Валентина Егоров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Директор МБОУ Верховская основная  школ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шнева Валентина Адамов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председатель Совета ветеранов Новосельского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утова Татьяна Викторов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депутат Новосельского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пунькина Марина Александров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/>
              <w:t>депутат Новосель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777</cp:lastModifiedBy>
  <cp:lastPrinted>2020-02-05T13:34:00Z</cp:lastPrinted>
  <dcterms:modified xsi:type="dcterms:W3CDTF">2020-03-03T06:11:00Z</dcterms:modified>
  <cp:revision>8</cp:revision>
  <dc:subject/>
  <dc:title/>
</cp:coreProperties>
</file>