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НОВОСЕ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МОЛЕНСКОГО РАЙОНА СМОЛЕН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1 ноября 2017 года                                           № 19 А 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сного разви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ой инфраструктуры муниципальн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я Новосельского се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ления Смоленск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оленской области на 2016-2026 годы.</w:t>
      </w:r>
    </w:p>
    <w:p>
      <w:pPr>
        <w:pStyle w:val="Normal"/>
        <w:shd w:fill="FFFFFF" w:val="clear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 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Федерального закона от 29.12.2014 года № 456-ФЗ «О внесении изменений в Градостроительный кодекс Российской Федерации и отдельные законодательные акты Российской Федерации» от 01 октября 2015 года № 1050 «Об утверждении требований к программам комплексного развития социальной инфраструктуры поселения, городских округов» и Генеральным планом Новосельского сельского поселения Смоленского района  Смоленской области, утвержденным Решение Совета депутатов Новосельского сельского поселения Смоленского района Смоленской области, </w:t>
      </w:r>
      <w:r>
        <w:rPr>
          <w:rFonts w:cs="Times New Roman" w:ascii="Times New Roman" w:hAnsi="Times New Roman"/>
          <w:sz w:val="28"/>
          <w:szCs w:val="28"/>
        </w:rPr>
        <w:t>Совет депутатов Новосельского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   Утвердить программу комплексного развития социальной инфраструктуры Новосельского сельского поселения Смоленского района Смоленской области на 2016-2026 годы,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   Установить, что в ходе реализации Программы мероприятия и объёмы их финансирования подлежат ежегодной корректировке с учётом возможностей бюдж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  Данное решение и Программу опубликовать на официальном сайте Администрации Новосельского сельского поселения Смоленского района Смолен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   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е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оленского района Смоленской области                          И.П.Андреюшкин   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</w:t>
        <w:br/>
        <w:t xml:space="preserve"> к решению  Администрации</w:t>
        <w:br/>
        <w:t xml:space="preserve"> Новосель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оленского района Смоленской  области</w:t>
        <w:br/>
        <w:t xml:space="preserve"> 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  01.11.2017 г. № 19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ного развития социальной инфраструк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ельского сельского поселения Смоле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моленской области на 2016-2026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спорт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5828"/>
      </w:tblGrid>
      <w:tr>
        <w:trPr>
          <w:trHeight w:val="1050" w:hRule="atLeast"/>
        </w:trPr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комплексного развития социальной инфраструктуры Новосельского сельского поселения Смоленского района Смоленской области на 2016-2026 годы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  для разработки Программы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едеральный Закон от 06.10.2003 г. № 131-ФЗ «Об общих принципах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й закон от 29.12.2014г. № 456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тановление Правительства Российской Федерации к программам комплексного развития социальной инфраструктуры поселения, городских о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Генеральный план Новосельского сельского поселения Смоленского района Смоленской области, утвержденный решением Совета депутатов Новосельского сельского поселения 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зчик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Новосельского сельского поселения Смоленского района Смоленской области, местонахождение: 214541, д. Новосельский, д. 70 Смоленского района Смоленской области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Новосель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ное развитие социальной инфраструктуры Новосельского сельского поселения Смоленского района Смоленской области.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- </w:t>
            </w:r>
            <w:r>
              <w:rPr>
                <w:sz w:val="28"/>
                <w:szCs w:val="28"/>
              </w:rPr>
              <w:t>развитие социальной инфраструктуры муниципального образования путем формирования благоприятного социального климата для обеспечения эффективной трудовой деятельности, повышение уровня жизни населения;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качества оказания медицинской помощи за счет реконструкции и ремонта имеющихся медицинских учреждений;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влечение широких масс населения к занятиям спортом и культивирование здорового образа жизни за счет строительства, реконструкции и ремонта имеющихся спортивных сооружений;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витие системы среднего и дошкольного образования  за счет строительства, реконструкции и ремонта образовательных и детских дошко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лучшение условий проживания населения за счет строительства, реконструкции и ремонта объектов жилого фонда,  мест массового отдыха.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ми показателями программы являются</w:t>
            </w:r>
            <w:r>
              <w:rPr>
                <w:sz w:val="28"/>
                <w:szCs w:val="28"/>
              </w:rPr>
              <w:t>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 качества оказания медпомощ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ние условий для занятий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ункционирование систем и объектов социальной инфраструктуры в соответствии с потребностями жилищного строительства;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>-разработка проектно-сметной документации по строительству и реконструкции объектов социальной сферы;</w:t>
            </w:r>
          </w:p>
          <w:p>
            <w:pPr>
              <w:pStyle w:val="NoSpacing"/>
              <w:rPr/>
            </w:pPr>
            <w:r>
              <w:rPr/>
              <w:t>-поэтапная реконструкция существующих объектов соци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ое жилищное строительство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предполагает финансирования всех уровн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.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 повышение качества, комфортности и уровня жизни населения Новосельского сельского поселения Смоленского района Смоленской области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ListParagraph"/>
        <w:spacing w:before="280" w:after="280"/>
        <w:ind w:left="142" w:hanging="0"/>
        <w:contextualSpacing/>
        <w:jc w:val="both"/>
        <w:rPr>
          <w:szCs w:val="28"/>
          <w:u w:val="single"/>
        </w:rPr>
      </w:pPr>
      <w:r>
        <w:rPr>
          <w:bCs/>
          <w:u w:val="single"/>
        </w:rPr>
        <w:t>1.1.</w:t>
      </w:r>
      <w:r>
        <w:rPr>
          <w:u w:val="single"/>
        </w:rPr>
        <w:t xml:space="preserve"> Характеристика существующего состояния социальной инфраструктуры Новосельского сельского поселения, описание пробле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ельское сельское поселение - муниципальное образование в составе Смоленского района Смоленской области России. Административный центр - деревня Новосельский. На территории поселения находятся 32 населённых пункта. Образовано 2 декабря 2004 года. Географические данные: общая площадь - 239,94 км². Расположение: центральная часть Смоленского райо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чит: </w:t>
        <w:br/>
        <w:t xml:space="preserve">на севере - с Лоинским сельским поселением, </w:t>
        <w:br/>
        <w:t xml:space="preserve">на северо-востоке с Вязгинским сельским поселением, </w:t>
        <w:br/>
        <w:t>на востоке  - со Стабенским сельским поселением</w:t>
        <w:br/>
        <w:t>на юге - с Дивасовским сельским поселением</w:t>
        <w:br/>
        <w:t>на юго-западе -  с Волоковским сельским поселением</w:t>
        <w:br/>
        <w:t>на западе - с Касплянским сельским поселе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рритории поселения проходит автомобильная дорога Р133 Смоленск-Нев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пные реки: Удра, Каспля, Жереспе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ь населения на 01.01.2016 г. составили 1186 человек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сельского поселения расположены: МБОУ Верховская основная школа, фельдшерско-акушерский пункт, сельский дом кульуры, 2 магазина Смоленского райпо, 3 магазина индивидуальных предпринимателей, почта России, федеральное казенное управление колония-поселение № 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сновном, Новосельское сельское поселение застроено одноэтажными частными домами, многоквартирных домов блокированной застройки – 12. Экономический рост в поселении отсутствует, т.к. промышленного потенциала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ый потенциал находится  на низком уровне, из-за закрытия Фапов, слабой работой СДК и других сторон жизнедеятельности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цессе анализа выявились наиболее значимые проблемы развития в социальной сфере, а имен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ысокая степень износа здания образовательной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cs="Times New Roman" w:ascii="Times New Roman" w:hAnsi="Times New Roman"/>
          <w:sz w:val="28"/>
          <w:szCs w:val="28"/>
          <w:lang w:eastAsia="ru-RU"/>
        </w:rPr>
        <w:t>- высокая степень износа Фапа, СДК, а также  низкий и некачественный ремонт дор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Новосельского сельского поселения имеется 3 памятника погибшим воинам в годы ВОВ, которые ежегодно убираются и ремонтируются силами местной администрации и учащимися Верховской  школы для поддержания в удовлетворительном состоя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МБОУ Верховская основная школа имеется спортивная площадка, а также школьная библиотека и школьная столов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. Верховье при сельском доме культуры имеется  библиотека, посещаемость жителей и учеников - удовлетворитель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  <w:u w:val="single"/>
        </w:rPr>
        <w:t>Цель и задачи Программы</w:t>
      </w:r>
    </w:p>
    <w:p>
      <w:pPr>
        <w:pStyle w:val="NoSpacing"/>
        <w:jc w:val="both"/>
        <w:rPr/>
      </w:pP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Новосельского сельского поселения Смоленского района Смоленской област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- обеспечение безопасности, качества и эффективного использования населением объектов социальной инфраструктуры Новосельского сельского поселения;</w:t>
      </w:r>
    </w:p>
    <w:p>
      <w:pPr>
        <w:pStyle w:val="NoSpacing"/>
        <w:jc w:val="both"/>
        <w:rPr/>
      </w:pPr>
      <w:r>
        <w:rPr/>
        <w:t>- обеспечение эффективного функционирования действующей социальной инфраструктуры;</w:t>
      </w:r>
    </w:p>
    <w:p>
      <w:pPr>
        <w:pStyle w:val="NoSpacing"/>
        <w:jc w:val="both"/>
        <w:rPr/>
      </w:pPr>
      <w:r>
        <w:rPr/>
        <w:t>- обеспечение доступности объектов социальной инфраструктуры для населения поселен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142" w:hanging="0"/>
        <w:jc w:val="both"/>
        <w:rPr>
          <w:u w:val="single"/>
        </w:rPr>
      </w:pPr>
      <w:r>
        <w:rPr>
          <w:u w:val="single"/>
        </w:rPr>
        <w:t>1.3.Сроки реализации Программы</w:t>
      </w:r>
    </w:p>
    <w:p>
      <w:pPr>
        <w:pStyle w:val="NoSpacing"/>
        <w:ind w:left="86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/>
      </w:pPr>
      <w:r>
        <w:rPr/>
        <w:t xml:space="preserve"> </w:t>
      </w:r>
      <w:r>
        <w:rPr/>
        <w:t>Действие Программы рассчитано на 10 лет с 2016 года по 2026 год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142" w:hanging="0"/>
        <w:jc w:val="both"/>
        <w:rPr>
          <w:u w:val="single"/>
        </w:rPr>
      </w:pPr>
      <w:r>
        <w:rPr>
          <w:u w:val="single"/>
        </w:rPr>
        <w:t>1.4.Индикаторы достижения целей Программы</w:t>
      </w:r>
    </w:p>
    <w:p>
      <w:pPr>
        <w:pStyle w:val="NoSpacing"/>
        <w:ind w:left="86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/>
      </w:pPr>
      <w:r>
        <w:rPr/>
        <w:t xml:space="preserve"> </w:t>
      </w:r>
      <w:r>
        <w:rPr/>
        <w:t>Индикаторы достижения целей Программы определены согласно статистическим данным.</w:t>
      </w:r>
    </w:p>
    <w:p>
      <w:pPr>
        <w:pStyle w:val="NoSpacing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87"/>
        <w:gridCol w:w="1842"/>
        <w:gridCol w:w="1842"/>
        <w:gridCol w:w="1842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ндикаторов целей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Ед. измерения индикаторов целей Программы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Промежуточные значения индикаторов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площадь жилых помещений введенная в муниципального жилищного фон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м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35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доля детей школьного возраста обеспеченных ученическими местами в школе в одну смен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вместимость клубов, библиоте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кол-во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площадь торговых пред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м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</w:tbl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ind w:left="142" w:hanging="0"/>
        <w:jc w:val="both"/>
        <w:rPr>
          <w:u w:val="single"/>
        </w:rPr>
      </w:pPr>
      <w:r>
        <w:rPr>
          <w:u w:val="single"/>
        </w:rPr>
        <w:t>1.5.Основные мероприятия Программы</w:t>
      </w:r>
    </w:p>
    <w:p>
      <w:pPr>
        <w:pStyle w:val="NoSpacing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6"/>
        <w:gridCol w:w="1039"/>
        <w:gridCol w:w="987"/>
        <w:gridCol w:w="987"/>
        <w:gridCol w:w="1200"/>
        <w:gridCol w:w="1232"/>
        <w:gridCol w:w="170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федер.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обл-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бюджет райо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Межевание и оформление дорог в собственность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Оплата взносов на капитальный ремонт общего имущества муниципального жилого фонда «Региональной программы капитального ремонта общего имущества в многоквартирных домах, расположенных на территории Смоленской области на 2014-2043год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Межевание и оформление дорог в собственность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Оплата взносов на капитальный ремонт общего имущества муниципального жилого фонда «Региональной программы капитального ремонта общего имущества в многоквартирных домах, расположенных на территории Смоленской области на 2014-2043год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Межевание и оформление дорог в собственность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Оплата взносов на капитальный ремонт общего имущества муниципального жилого фонда «Региональной программы капитального ремонта общего имущества в многоквартирных домах, расположенных на территории Смоленской области на 2014-2043год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Межевание и оформление дорог в собственность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Оплата взносов на капитальный ремонт общего имущества муниципального жилого фонда «Региональной программы капитального ремонта общего имущества в многоквартирных домах, расположенных на территории Смоленской области на 2014-2043год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2026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Межевание и оформление дорог в собственность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Оплата взносов на капитальный ремонт общего имущества муниципального жилого фонда «Региональной программы капитального ремонта общего имущества в многоквартирных домах, расположенных на территории Смоленской области на 2014-2043год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60,0 тыс.руб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142" w:hanging="0"/>
        <w:jc w:val="both"/>
        <w:rPr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1.6.Объемы и источники финансирования мероприятий</w:t>
      </w:r>
    </w:p>
    <w:p>
      <w:pPr>
        <w:pStyle w:val="ListParagraph"/>
        <w:ind w:left="862" w:hanging="0"/>
        <w:jc w:val="both"/>
        <w:rPr>
          <w:szCs w:val="28"/>
        </w:rPr>
      </w:pPr>
      <w:r>
        <w:rPr>
          <w:szCs w:val="28"/>
        </w:rPr>
        <w:t>а) по годам:</w:t>
      </w:r>
    </w:p>
    <w:p>
      <w:pPr>
        <w:pStyle w:val="ListParagraph"/>
        <w:ind w:left="862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1"/>
        <w:gridCol w:w="1263"/>
        <w:gridCol w:w="1041"/>
        <w:gridCol w:w="1217"/>
        <w:gridCol w:w="1701"/>
        <w:gridCol w:w="10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(год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862" w:hanging="0"/>
        <w:jc w:val="both"/>
        <w:rPr>
          <w:szCs w:val="28"/>
        </w:rPr>
      </w:pPr>
      <w:r>
        <w:rPr>
          <w:szCs w:val="28"/>
        </w:rPr>
        <w:t>б) по направлениям деятельности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1"/>
        <w:gridCol w:w="1264"/>
        <w:gridCol w:w="1042"/>
        <w:gridCol w:w="1217"/>
        <w:gridCol w:w="1701"/>
        <w:gridCol w:w="10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рог в собствен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jc w:val="both"/>
        <w:rPr>
          <w:szCs w:val="28"/>
          <w:u w:val="single"/>
        </w:rPr>
      </w:pPr>
      <w:r>
        <w:rPr>
          <w:szCs w:val="28"/>
          <w:u w:val="single"/>
        </w:rPr>
        <w:t>1.7.Оценка</w:t>
      </w:r>
      <w:r>
        <w:rPr>
          <w:u w:val="single"/>
        </w:rPr>
        <w:t xml:space="preserve"> эффективности мероприятий Программы</w:t>
      </w:r>
    </w:p>
    <w:p>
      <w:pPr>
        <w:pStyle w:val="Report"/>
        <w:spacing w:before="0" w:after="0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инфраструктуры сельского поселения  в рамках выделенных приоритетов проводится  ежегодный  мониторинг по основным целевым показателям социально-экономического развития территории поселения.</w:t>
      </w:r>
    </w:p>
    <w:p>
      <w:pPr>
        <w:pStyle w:val="ListParagraph"/>
        <w:ind w:left="0" w:hanging="0"/>
        <w:jc w:val="both"/>
        <w:rPr/>
      </w:pPr>
      <w:r>
        <w:rPr>
          <w:bCs/>
          <w:szCs w:val="28"/>
          <w:u w:val="single"/>
        </w:rPr>
        <w:t>1.8.Организация контроля за выполнением программы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Ежегодный анализ реализации Программы осуществляет администрация Новосельского сельского поселения. Совет депутатов поселения заслушивает ежегодно отчёт главы поселения о работе за год, в том числе и по реализации дан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Report">
    <w:name w:val="repor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1:00Z</dcterms:created>
  <dc:creator>User</dc:creator>
  <dc:description/>
  <cp:keywords/>
  <dc:language>en-US</dc:language>
  <cp:lastModifiedBy>777</cp:lastModifiedBy>
  <dcterms:modified xsi:type="dcterms:W3CDTF">2021-03-19T07:16:00Z</dcterms:modified>
  <cp:revision>9</cp:revision>
  <dc:subject/>
  <dc:title/>
</cp:coreProperties>
</file>