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before="0" w:after="280"/>
        <w:jc w:val="center"/>
        <w:rPr>
          <w:rStyle w:val="S1"/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6"/>
        <w:shd w:fill="FFFFFF" w:val="clear"/>
        <w:jc w:val="center"/>
        <w:rPr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АДМИНИСТРАЦИЯ НОВОСЕЛЬСКОГО СЕЛЬСКОГО ПОСЕЛЕНИЯ                             СМОЛЕНСКОГО РАЙОНА СМОЛЕНСКОЙ ОБЛАСТИ</w:t>
      </w:r>
    </w:p>
    <w:p>
      <w:pPr>
        <w:pStyle w:val="P4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 xml:space="preserve">  </w:t>
      </w:r>
      <w:r>
        <w:rPr>
          <w:rStyle w:val="S1"/>
          <w:b/>
          <w:bCs/>
          <w:color w:val="000000"/>
        </w:rPr>
        <w:t>ПОСТАНОВЛЕНИЯ</w:t>
      </w:r>
      <w:r>
        <w:rPr/>
        <w:t xml:space="preserve">                                                                                       </w:t>
      </w:r>
    </w:p>
    <w:p>
      <w:pPr>
        <w:pStyle w:val="Style15"/>
        <w:spacing w:lineRule="atLeast" w:line="270" w:before="0" w:after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т 24 июня 2019 года № 33</w:t>
      </w:r>
    </w:p>
    <w:p>
      <w:pPr>
        <w:pStyle w:val="Style15"/>
        <w:spacing w:lineRule="atLeast" w:line="270" w:before="0" w:after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Style15"/>
        <w:spacing w:lineRule="atLeast" w:line="270" w:before="0" w:after="0"/>
        <w:rPr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</w:rPr>
        <w:t xml:space="preserve">Об утверждении муниципальной  Программы </w:t>
      </w:r>
    </w:p>
    <w:p>
      <w:pPr>
        <w:pStyle w:val="Style15"/>
        <w:spacing w:lineRule="atLeast" w:line="27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Профилактика терроризма и экстремизма, </w:t>
      </w:r>
    </w:p>
    <w:p>
      <w:pPr>
        <w:pStyle w:val="Style15"/>
        <w:spacing w:lineRule="atLeast" w:line="27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 также минимизация и (или) ликвидация </w:t>
      </w:r>
    </w:p>
    <w:p>
      <w:pPr>
        <w:pStyle w:val="Style15"/>
        <w:spacing w:lineRule="atLeast" w:line="27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дствий проявлений терроризма и экстремизма </w:t>
      </w:r>
    </w:p>
    <w:p>
      <w:pPr>
        <w:pStyle w:val="Style15"/>
        <w:spacing w:lineRule="atLeast" w:line="27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Style15"/>
        <w:spacing w:lineRule="atLeast" w:line="270" w:before="0" w:after="0"/>
        <w:rPr/>
      </w:pPr>
      <w:r>
        <w:rPr>
          <w:bCs/>
          <w:color w:val="000000"/>
          <w:sz w:val="28"/>
          <w:szCs w:val="28"/>
        </w:rPr>
        <w:t xml:space="preserve">Новосельского сельского поселения Смоленского района </w:t>
      </w:r>
    </w:p>
    <w:p>
      <w:pPr>
        <w:pStyle w:val="Style15"/>
        <w:spacing w:lineRule="atLeast" w:line="270" w:before="0" w:after="0"/>
        <w:rPr/>
      </w:pPr>
      <w:r>
        <w:rPr>
          <w:bCs/>
          <w:color w:val="000000"/>
          <w:sz w:val="28"/>
          <w:szCs w:val="28"/>
        </w:rPr>
        <w:t>Смоленской области на 2019-2020 годы»</w:t>
      </w:r>
    </w:p>
    <w:p>
      <w:pPr>
        <w:pStyle w:val="Style15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06.03.2006 № 35-ФЗ «О противодействии терроризму», Федеральным законом от 06.10.2003 № 131-ФЗ «Об общих принципах организации местного самоуправления в Российской Федерации», Федеральным законом от 25.07.2002  № 114-ФЗ «О противодействии экстремистской деятельности», Указом Президента Российской Федерации от 15.06.2006 № 116 «О мерах по противодействию терроризму», Указом Президента Российской Федерации от 28.11.2014 №  «Стратегия национальной безопасности Российской Федерации до 2025 года», Администрация Новосельского сельского поселения Смоленского района Смоленской области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        </w:t>
      </w:r>
      <w:r>
        <w:rPr>
          <w:color w:val="000000"/>
          <w:sz w:val="28"/>
          <w:szCs w:val="28"/>
        </w:rPr>
        <w:t>1. Утвердить муниципальную  Программу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Новосельского сельского поселения Смоленского района Смоленской области на 2019-2020 годы»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Новосельского сельского поселения Смоленского района Смоленской области в информационно-телекоммуникационной сети «Интернет»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стоящее постановление вступает в силу в соответствии со дня его подписа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ельского сельского поселения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Смоленского района Смоленской области                           И.П.Андреюшкин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Муниципальная  Программа</w:t>
      </w:r>
    </w:p>
    <w:p>
      <w:pPr>
        <w:pStyle w:val="Style15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«Профилактика терроризма и экстремизма, а также</w:t>
      </w:r>
    </w:p>
    <w:p>
      <w:pPr>
        <w:pStyle w:val="Style15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минимизация и (или) ликвидация последствий проявлений терроризма и экстремизма на территории Новосельского сельского поселения Смоленского района Смоленской области</w:t>
      </w:r>
    </w:p>
    <w:p>
      <w:pPr>
        <w:pStyle w:val="Style15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на 2019-2020 годы»</w:t>
      </w:r>
    </w:p>
    <w:p>
      <w:pPr>
        <w:pStyle w:val="Style15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аспорт Программы 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69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 Программа «Профилактика терроризма и экстремизма, а также минимизация и (или) ликвидация последствий терроризма и экстремизма на территории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овосельского сельского поселения Смоленского района Смоленской област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9-2020 годы» (далее – Программа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  № 114-ФЗ «О противодействии экстремистской деятельности», Указ Президента Российской Федерации от 15.02.2006 № 116 «О мерах по противодействию терроризму», Указом Президента РФ от 28.11.2014 «О Стратегии национальной безопасности Российской Федерации до 2025 года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осельского сельского поселения Смоленского района Смоленской области 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214541, д. Новосельский,  д. 70, т. (4812) 36-61-48</w:t>
            </w:r>
          </w:p>
        </w:tc>
      </w:tr>
      <w:tr>
        <w:trPr>
          <w:trHeight w:val="59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осельского сельского поселения, комиссия по предупреждению терроризма, экстремизма администрации Новосельского сельского поселения 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214541, д. Новосельский,  д. 70, т. (4812) 36-61-48</w:t>
            </w:r>
          </w:p>
        </w:tc>
      </w:tr>
      <w:tr>
        <w:trPr>
          <w:trHeight w:val="20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Верховский сельской Дом культуры (по согласованию), , МБОУ Верховская ОШ  (по согласованию)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Новосельского сельского поселения Смоленского района Смоленской области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принятие профилактических мер, направленных на предупреждение экстремисткой деятельности,  в том числе на выявление и последующие устранение причин и условий, способствующих осуществлению экстремисткой деятельности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-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Новосельского сельского поселения, профилактику межнациональных (межэтнических) конфликтов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-информирование  населения по вопросам противодействия терроризму и экстремизму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- пропаганда толерантного поведения к людям других национальностей и религиозных концессий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- 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- выявление и пресечение экстремисткой деятельности организаций и объедений на территории Новосельского сельского поселения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2019-2020 годы</w:t>
              <w:br/>
              <w:t>Этапы не предусмотрены.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Структура  </w:t>
            </w:r>
          </w:p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1) Паспорт программы.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3) Раздел 2. Основные цели и задачи  Программы.</w:t>
            </w:r>
          </w:p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4) Раздел 3. Нормативное обеспечение Программы.</w:t>
            </w:r>
          </w:p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5) Раздел 4. Основные  мероприятия Программы.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7) Раздел 6. Основные программные мероприятия муниципальной  Программ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8) Раздел 7. Оценка эффективности Программы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- информирование жителей о порядке действий при угрозе возникновения террористических актов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- распространение идей межнациональной терпимости, дружбы, добрососедства, взаимного уважения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формирование единого информационного пространства для пропаганды и распространения на территории Новосельского сельского поселения Смоленского района Смоленской области, гражданской солидарности, уважения к другим культурам, в том числе через муниципальные средства массовой информации: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Новосельского сельского поселения Смоленского района Смоленской области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Программа не требует финансирования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Контроль за выполнением настоящей Программы  осуществляет администрация Новосельского  сель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 Смоленского района Смоленской области </w:t>
            </w:r>
          </w:p>
        </w:tc>
      </w:tr>
      <w:tr>
        <w:trPr>
          <w:trHeight w:val="196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Разработчик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сельского сельского поселения   Смоленского района Смоленской области</w:t>
            </w:r>
          </w:p>
        </w:tc>
      </w:tr>
    </w:tbl>
    <w:p>
      <w:pPr>
        <w:pStyle w:val="Style15"/>
        <w:spacing w:lineRule="atLeast" w:line="270"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Style15"/>
        <w:spacing w:lineRule="atLeas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             </w:t>
      </w:r>
      <w:r>
        <w:rPr>
          <w:b/>
          <w:bCs/>
          <w:color w:val="000000"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Style15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её решения программными методами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Новосель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Для ликвидации проявлений, вызывающих социальную напряженность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Style15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Раздел 2. Цели и задачи Программы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авная цель Программы - противодействие терроризму и экстремизму, защита жизни граждан, проживающих на территории Новосельского сельского поселения Смоленского района Смоленской области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сновными задачами реализации Программы являются: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принятие профилактических мер, направленных на предупреждение экстремисткой деятельности,  в том числе на выявление и последующие устранение причин и условий, способствующих осуществлению экстремисткой деятельности;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Новосельского сельского поселения, профилактику межнациональных (межэтнических) конфликтов;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информирование  населения  по вопросам противодействия терроризму и экстремизму;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 выявление и пресечение экстремисткой деятельности организаций и объедений на территории Новосельского сельского поселения.</w:t>
      </w:r>
    </w:p>
    <w:p>
      <w:pPr>
        <w:pStyle w:val="Style15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Раздел 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рмативное обеспечение Программы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авовую основу для реализации Программы определили: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б) Указ Президента Российской Федерации от 15.06.2006 № 116 «О мерах по противодействию терроризму», Указ Президента Российской Федерации от 28.11.2014 «Стратегия национальной безопасности Российской Федерации до 2025 года»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Style15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Раздел 4. Основные мероприятия Программы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бщие мероприятия: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распространение среди населения информационных материалов, содействующих повышению уровня  толерантного сознания молодежи;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информирование жителей о порядке действий при угрозе возникновения террористических актов;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обеспечение подготовки и размещения, обновл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;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осуществить обходы территории  поселения на предмет выявления мест концентрации молодежи и общественных и религиозных объединений, иных организаций, физических лиц занимающихся экстремисткой деятельности  и при обнаружении пресечение такой деятельности;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Мероприятия в сфере культуры и воспитания молодежи: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-проведение тематических мероприятий для детей и молодёжи;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распространение идей межнациональной терпимости, дружбы, добрососедства, взаимного уваж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Раздел 5. Механизм реализации Программы, включая организацию управ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граммой и контроль  за ходом её реализации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бщее управление реализацией Программы и координацию деятельности исполнителей осуществляет глава Новосельского сельского посел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Муниципальный заказчик  Программы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Контроль за реализацией Программы осуществляет администрация Новосельского сельского посел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Раздел 6. Основные программные мероприятия</w:t>
      </w:r>
    </w:p>
    <w:p>
      <w:pPr>
        <w:pStyle w:val="Style15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по реализации муниципальной  Программы по профилактике терроризма и экстремизма, а также минимизации и (или) ликвидации последствий терроризма и экстремизма на территории Новосельского сельского поселения Смоленского района Смоленской области на 2019-2020  год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929"/>
        <w:gridCol w:w="1999"/>
      </w:tblGrid>
      <w:tr>
        <w:trPr/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. Проведение на основании мониторинга ситуаций комплексного изучения причин и условий, способствующих распространению экстремистских идей, их общественного восприятия, уровня толерантности их проявлениям с выработкой механизмов  по совершенствованию деятельности государственных и муниципальных органов в сфере противодействия  терроризму и экстремизму.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Администрация поселения, 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уководители учреждений образования, культуры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 Информирование жителей Новосельского сельского поселения Смоленского района Смоленской области о порядке действий при угрозе возникновения террористических актов, посредством размещения информации в средствах массовой информации.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. 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 в четверть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Руководители учреждения образования 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. Организовать и провести тематические мероприятия: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 в полугодие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уководители учреждений образования, культуры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. Проводить тематические беседы в коллективах учащихся  школы,  расположенной на территории Новосельского сельского поселения Смоленского района Смоленской области, по действиям населения при возникновении террористических угроз и ЧС.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 в четверть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Руководители учреждения образования 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6. 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. 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 в полугодие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омиссия по предупреждению терроризма, экстремизма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7. Осуществление на постоянной основе мер по обеспечению  антитеррористической защищенности и безопасности подготовки и проведения массовых общественно-политических, спортивных, культурно-развлекательных зрелищных мероприятий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,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уководители учреждений культуры,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8. Участие в проведении командно-штабных учений, тренировок и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,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Руководители учреждений 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9. В рамках проведения антитеррористического тактико-специального учения «Сигнал – 2019» проведение учений и тренировок на объектах культуры, и образования по отработке взаимодействия  территориальных органов исполнительной власти, органов местного самоуправления и правоохранительных  органов при угрозе совершения террористического ак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ай 2019г.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Руководители учреждений образования, культуры, 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. Принять дополнительные меры по повышению уровня антитеррористической защищенности мест отдыха детей при подготовке к летнему оздоровительному сезону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арт – май ежегодно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, руководители учреждений образования и культуры (по согласованию)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1. Организация работы учреждений культуры 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.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Руководители учреждений культуры, образования 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2. Реализация комплекса информационно-профилактических мероприятий по разъяснению правовых последствий за участие в противоправной деятельности террористической и экстремистской направленности, в том числе неформальных молодежных группировках антиобщественного и преступного толк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уководители учреждений образования, культуры (по согласованию)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. Распространение среди читателей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Библиотека 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. Обеспечение сбора информации о прибывающих на территорию Новосельского сельского поселения беженцах и вынужденных переселенцах с последующей проверкой их на причастность к террористическим и экстремистским организациям.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омиссия по предупреждению терроризма, экстремизма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. Осуществление контроля за работой сотрудников,   осуществляющих пропускной режим в МБОУ Верховская ОШ.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каждой учебной четверти.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. Эвакуация автотранспорта, находящегося в местах расположения объектов с массовым пребыванием людей, владельцы которого не установлены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ИБДД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7. 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  нахождения на указанных объектах подозрительных лиц, предметов, вещей.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омиссия по предупреждению терроризма, экстремизма</w:t>
            </w:r>
          </w:p>
        </w:tc>
      </w:tr>
    </w:tbl>
    <w:p>
      <w:pPr>
        <w:pStyle w:val="Style15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lineRule="atLeast" w:line="270" w:before="0" w:after="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 xml:space="preserve">Раздел 7. Оценка эффективности Программы 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Новосельского сельского поселения Смоленского района Смоленской     области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а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б) Создавать условия для деятельности добровольных формирований населения по охране общественного порядка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) Повысить антитеррористическую защищенность мест массового пребывания граждан. 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Style15"/>
        <w:spacing w:lineRule="atLeast" w:line="27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8:00Z</dcterms:created>
  <dc:creator>User</dc:creator>
  <dc:description/>
  <cp:keywords/>
  <dc:language>en-US</dc:language>
  <cp:lastModifiedBy>777</cp:lastModifiedBy>
  <dcterms:modified xsi:type="dcterms:W3CDTF">2019-06-26T10:01:00Z</dcterms:modified>
  <cp:revision>10</cp:revision>
  <dc:subject/>
  <dc:title/>
</cp:coreProperties>
</file>