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280"/>
        <w:jc w:val="center"/>
        <w:rPr>
          <w:rStyle w:val="S1"/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6"/>
        <w:shd w:fill="FFFFFF" w:val="clear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АДМИНИСТРАЦИЯ НОВОСЕЛЬСКОГО СЕЛЬСКОГО ПОСЕЛЕНИЯ                             СМОЛЕНСКОГО РАЙОНА СМОЛЕНСКОЙ ОБЛАСТИ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9 года  №  36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ind w:left="7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изводственного контроля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чества питьевой воды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нтрализованного водоснабжения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источников нецентрализованного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доснабжения в Новосельском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м поселении Смоленского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Смоленской област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2019-2023 годы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7 Устава Новосельского  сельского поселения Смоленского района Смоленской области, Администрация Новосельского сельского поселения Смоленского района Смоленской области</w:t>
      </w:r>
    </w:p>
    <w:p>
      <w:pPr>
        <w:pStyle w:val="Heading1"/>
        <w:spacing w:before="0" w:after="120"/>
        <w:jc w:val="both"/>
        <w:rPr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Утвердить Программу производственного контроля качества питьевой воды централизованного водоснабжения и источников нецентрализованного водоснабжения в Новосельском сельском поселении Смоленского района Смоленской области на 2019-2023 годы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Новосель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восельского сельского поселения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моленского района Смоленской области                        И.П.Андреюшкин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3225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1"/>
                              <w:gridCol w:w="4484"/>
                            </w:tblGrid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правление Федеральной службы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о Смолен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_______________Рогутский С.В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«          »  ________________ 2019г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овосельского сельского пос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моле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______________И.П.Андреюшки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«_____» _______________2019 г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0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1"/>
                        <w:gridCol w:w="4484"/>
                      </w:tblGrid>
                      <w:tr>
                        <w:trPr/>
                        <w:tc>
                          <w:tcPr>
                            <w:tcW w:w="415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Управление Федеральной службы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о Смоленской обла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_______________Рогутский С.В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«          »  ________________ 2019г</w:t>
                            </w:r>
                          </w:p>
                        </w:tc>
                        <w:tc>
                          <w:tcPr>
                            <w:tcW w:w="448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</w:t>
                            </w:r>
                            <w:r>
                              <w:rPr>
                                <w:rStyle w:val="StrongEmphasi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овосельского сельского поселени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моленского района Смоленской обла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______________И.П.Андреюшки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«_____» _______________2019 г.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изводственного контроля качества  питьевой воды централизованного водоснабжения и источников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централизованного водоснабжения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Новосельском сельском поселении Смоленского района Смоленской области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9-2023 годы</w:t>
      </w:r>
    </w:p>
    <w:p>
      <w:pPr>
        <w:pStyle w:val="Style14"/>
        <w:spacing w:before="0" w:after="0"/>
        <w:ind w:left="720" w:hanging="0"/>
        <w:rPr/>
      </w:pPr>
      <w:r>
        <w:rPr/>
        <w:t> 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414"/>
      </w:tblGrid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производственного контроля качества питьевой воды централизованного водоснабжения и источников нецентрализованного водоснабжения   в Новосельском сельском поселении Смоленского района Смоленской области на 2019 – 2023 годы (далее – Программа)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7.12.2011 года № 416-ФЗ «О водоснабжении и водоотведении»;                        - Федеральный закон от 30.03.1999 г. № 52-ФЗ «О санитарно-эпидемиологическом благополучии населения»;       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1.4.1074-01 «Питьевая вода. Гигиенические требования к качеству питьевой воды централизованных систем питьевого водоснабжения. Контроль качества»;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Федеральной службы по надзору в сфере защиты прав потребителей и благополучия человека от 28 декабря 2012 г.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населения сельского поселения чистой питьевой водой для сохранения здоровья населения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ответствия показателей качества воды требованиям СанПиНа 2.1.4.1074-01 «Питьевая вода»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охранение постоянства природного состава воды в скважине путем устранения и предупреждения возможности ее загрязн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3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>бщий объем финансовых затрат на реализацию программы:         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бюджет  сельского поселения всего 300 тыс. рублей, из них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9 год –   100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20 год –   100тыс.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21 год –   100тыс. руб.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я управления и контроль исполнения Программы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Управление процессом реализации Программы осуществляет заказчик Программ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Контроль за ходом выполнения Программы осуществляет Администрация Новосельского сельского поселения Смоленского района Смоленской области и иные государственные органы в соответствии с их компетенцией, определенной федеральным и областным законодательством.</w:t>
            </w:r>
          </w:p>
        </w:tc>
      </w:tr>
    </w:tbl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color w:val="000000"/>
          <w:sz w:val="28"/>
          <w:szCs w:val="28"/>
        </w:rPr>
        <w:t>1. Характеристика проблемы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ка Программы обусловлена необходимостью обеспечения населения Новосельского сельского поселения чистой питьевой водой для сохранения здоровья населения и обеспечением соответствия показателей качества воды требованиям СанПиНа 2.1.4.1074-01 «Питьевая вода». Согласно п. 29 ст. 2 Федерального закона от 07.12.2011 года № 416-ФЗ «О водоснабжении и водоотведении», водопроводы в Новосельском сельском поселении относятся к централизованным системам холодного водоснабже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соответствии со ст. 6 указанного закона, а также ст. 14 Федерального закона от 06.10.2003 года № 131-ФЗ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одоснабжение населения в Новосельском  сельском поселении осуществляется через водопроводную сеть и общественные колодцы. Источником водоснабжения являются подземные воды. На территории сельского поселения находится 25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 водоснабжения Новосельского сельского поселения состоит из двух артезианских скважин, двух водонапорных башен, 13 колонок, забирающих воду из распределительной сети и 6 общественных колодце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допровод   протяженностью     </w:t>
      </w:r>
      <w:r>
        <w:rPr>
          <w:color w:val="FF0000"/>
          <w:sz w:val="28"/>
          <w:szCs w:val="28"/>
        </w:rPr>
        <w:t>п. м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  </w:t>
      </w:r>
      <w:r>
        <w:rPr>
          <w:color w:val="000000"/>
          <w:sz w:val="28"/>
          <w:szCs w:val="28"/>
        </w:rPr>
        <w:t>Потребителями воды являются жители д. Верховье д. Агапоново,</w:t>
      </w:r>
    </w:p>
    <w:p>
      <w:pPr>
        <w:pStyle w:val="Style14"/>
        <w:spacing w:before="0" w:after="0"/>
        <w:ind w:hanging="7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. Новосельский Новосельского сельского поселения.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пользующегося водопроводом,  составляет  </w:t>
      </w:r>
      <w:r>
        <w:rPr>
          <w:color w:val="FF0000"/>
          <w:sz w:val="28"/>
          <w:szCs w:val="28"/>
        </w:rPr>
        <w:t xml:space="preserve">488 </w:t>
      </w:r>
      <w:r>
        <w:rPr>
          <w:color w:val="000000"/>
          <w:sz w:val="28"/>
          <w:szCs w:val="28"/>
        </w:rPr>
        <w:t> челове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даваемой вод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я поселения ежегодно заключает договора с ФБУЗ «Центр гигиены и эпидемиологии в Смоленской области» г. Смоленск, который осуществляет контроль качества воды. Содержание и ремонт водопровода осуществляется Администрацией Новосельского  сельского поселения (план мероприятий прилагается)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Мероприятия программы по улучшению качества воды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80"/>
        <w:gridCol w:w="259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№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 </w:t>
            </w:r>
            <w:r>
              <w:rPr>
                <w:sz w:val="28"/>
                <w:szCs w:val="28"/>
              </w:rPr>
              <w:t>Наименование  мероприят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од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контроля качества водопроводной воды с определением порядка передачи информаци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зоны санитарной охраны источника водоснабжения и своевременной уборки территории санитарно-защитной зон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кважин, проведение замеров (давление, напряжение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порывов и аварий на водопроводных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ях. Промывка и дезинфекция сетей после аварий.  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ФБУЗ «Центр гигиены и эпидемиологии в Смоленской области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ы зоны санитарной охраны на источники нецентрализованного водоснабжения, в соответствии с требованиями п.1.6,1.11 Сан 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9год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краны для отбора проб воды в соответствии с п.3.4.4. СанПин 2.1.4.1110-02 « Зоны санитарной охраны источников водоснабжения и водопроводов питьевого назначения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9года.</w:t>
            </w:r>
          </w:p>
        </w:tc>
      </w:tr>
    </w:tbl>
    <w:p>
      <w:pPr>
        <w:pStyle w:val="Style14"/>
        <w:spacing w:before="0" w:after="0"/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ahoma" w:cs="Tahoma" w:ascii="Tahoma" w:hAnsi="Tahoma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3. Потенциальную опасность для здоровья населения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окружающей среды представляют:</w:t>
      </w:r>
    </w:p>
    <w:p>
      <w:pPr>
        <w:pStyle w:val="Style14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 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651"/>
        <w:gridCol w:w="1990"/>
        <w:gridCol w:w="2351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 №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Хлор                  ! _</w:t>
            </w:r>
            <w:r>
              <w:rPr>
                <w:sz w:val="28"/>
                <w:szCs w:val="28"/>
                <w:u w:val="single"/>
              </w:rPr>
              <w:t>свободный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sz w:val="28"/>
                <w:szCs w:val="28"/>
              </w:rPr>
              <w:t>!    связанны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____3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олептически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 при хлорировании вод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 остаточны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при озонировани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ми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ая кремнекислот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сфат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3 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таточный             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                                   </w:t>
            </w:r>
            <w:r>
              <w:rPr>
                <w:sz w:val="28"/>
                <w:szCs w:val="28"/>
                <w:u w:val="single"/>
              </w:rPr>
              <w:t>AL</w:t>
            </w:r>
            <w:r>
              <w:rPr>
                <w:sz w:val="28"/>
                <w:szCs w:val="28"/>
              </w:rPr>
              <w:t>                                   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sz w:val="28"/>
                <w:szCs w:val="28"/>
              </w:rPr>
              <w:t>Fe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  </w:t>
            </w:r>
            <w:r>
              <w:rPr>
                <w:sz w:val="28"/>
                <w:szCs w:val="28"/>
              </w:rPr>
              <w:t>3  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 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еречень контролируемых показателей качества воды водопроводной и воды артезианских скважин и их гигиенические нормативы в соответствии с СанПин 2.1.4.1074-01 «Питьевая вода», СанПин 2.1.4.1175-02  «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Style14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питьевой воды в эпидемиологическом  отношении определяется ее соответствием нормативам по: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) Микробиологическим и паразитологическим показателям: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709"/>
        <w:gridCol w:w="2311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алиформные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фаг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сульфитредуцирующих  клостриди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ы лямбли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Style14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) Органолептические показатели: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278"/>
        <w:gridCol w:w="2211"/>
        <w:gridCol w:w="1528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утност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.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) Обобщенные показатели: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299"/>
        <w:gridCol w:w="2193"/>
        <w:gridCol w:w="1526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ьный индекс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) Неорганические вещества: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5) Радиологические показатели: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872"/>
        <w:gridCol w:w="2022"/>
        <w:gridCol w:w="2435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диницы измерени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альфарадиактивн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еттарадиактивн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/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еречень методик определения контролируемых показателей:</w:t>
      </w:r>
    </w:p>
    <w:p>
      <w:pPr>
        <w:pStyle w:val="Style14"/>
        <w:spacing w:before="0" w:after="0"/>
        <w:ind w:left="720" w:hanging="0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0"/>
        <w:gridCol w:w="3661"/>
        <w:gridCol w:w="100"/>
        <w:gridCol w:w="2254"/>
        <w:gridCol w:w="2262"/>
      </w:tblGrid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к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редел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ифр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бобщенные показател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-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64-72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1-72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к ГОСТ 2761-84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ьный индекс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11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974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8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8308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2-8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826-7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93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9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6-8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45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2.24.446-9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93-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икробиологические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23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а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</w:t>
            </w:r>
          </w:p>
        </w:tc>
        <w:tc>
          <w:tcPr>
            <w:tcW w:w="2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фаги</w:t>
            </w:r>
          </w:p>
        </w:tc>
        <w:tc>
          <w:tcPr>
            <w:tcW w:w="2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сульфитредуцирующих</w:t>
            </w:r>
          </w:p>
          <w:p>
            <w:pPr>
              <w:pStyle w:val="Style14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стридий</w:t>
            </w:r>
          </w:p>
        </w:tc>
        <w:tc>
          <w:tcPr>
            <w:tcW w:w="2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ы лямблий</w:t>
            </w:r>
          </w:p>
        </w:tc>
        <w:tc>
          <w:tcPr>
            <w:tcW w:w="2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Количество контролируемых проб воды и периодичность их отбора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лабораторных исследований, перечень показателей, определяемых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исследуемых пробах воды: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515"/>
        <w:gridCol w:w="2231"/>
        <w:gridCol w:w="2133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точни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ть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ологические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личество исследуемых проб воды и периодичность их отбора.</w:t>
      </w:r>
    </w:p>
    <w:p>
      <w:pPr>
        <w:pStyle w:val="Style14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сходная вода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03"/>
        <w:gridCol w:w="303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еред поступлением в распределительную сеть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03"/>
        <w:gridCol w:w="303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распределительной сети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94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03"/>
        <w:gridCol w:w="303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Механизм реализации Программы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 Администрацией муниципального образования «Смоленский район» Смоленской области, территориальными органами федеральных органов исполнительной власти, организациями и учреждениями сельского поселения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    юридических и физических лиц, в том числе на договорной основе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Style14"/>
        <w:spacing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title">
    <w:name w:val="news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1:00Z</dcterms:created>
  <dc:creator>User</dc:creator>
  <dc:description/>
  <cp:keywords/>
  <dc:language>en-US</dc:language>
  <cp:lastModifiedBy>777</cp:lastModifiedBy>
  <cp:lastPrinted>2019-06-28T08:59:00Z</cp:lastPrinted>
  <dcterms:modified xsi:type="dcterms:W3CDTF">2019-06-28T06:00:00Z</dcterms:modified>
  <cp:revision>11</cp:revision>
  <dc:subject/>
  <dc:title/>
</cp:coreProperties>
</file>