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905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</w:t>
        <w:tab/>
        <w:t>НОВОСЕЛЬ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7 декабря 2019г.  № 4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еспечению безопас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й для движения пешеход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 территории Новосельского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Смоленского район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моленской области на 2020-2022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 Федеральным законом от 06 октября 2003 года  № 131 ФЗ «Об общих принципах организации местного самоуправления  в Российской Федерации» в соответствии с целями и задачами федеральной целевой программы «Повышение безопасности дорожного движения  в 2013-2020 годах», утвержденной Постановлением Правительства Российской Федерации от 03.10.2013 № 864 и программы «Повышение безопасности дорожного движения на территории Смоленской области», утвержденной Постановлением Администрации Смоленской области от 17.03.2014 № 168, от 16.05.2014 № 341, от 12.08.2014 № 570,  в целях сохранности жизни,  снижения уровня дорожно-транспортного травматизма, обеспечения безопасности условий для движения пешеходов на улично-дорожной сети и автодорогах Смоленского района Администрация Новосельского сельского поселения Смоленского района Смолен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«По обеспечению безопасных условий для движения пешеходов </w:t>
      </w:r>
      <w:r>
        <w:rPr>
          <w:bCs/>
          <w:sz w:val="28"/>
          <w:szCs w:val="28"/>
        </w:rPr>
        <w:t>на территории Новосельского сельского поселения Смоленского района  Смоленской области на 2020-2022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Главному бухгалтеру – старшему менеджеру  администрации Новосельского сельского поселения Смоленского района Смоленской области  включить муниципальную программу «По обеспечению безопасных условий для движения пешеходов </w:t>
      </w:r>
      <w:r>
        <w:rPr>
          <w:bCs/>
          <w:sz w:val="28"/>
          <w:szCs w:val="28"/>
        </w:rPr>
        <w:t>на территории Новосельского Смоленского района  Смоленской области на 2020-2022 год»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распространяет свое действие на правоотношения, возникшие с 1 января 2020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 исполнением настоящего постановления оставляю за собой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Новосельского сельского поселения 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го района смоленской области                                     И.П.Андреюшки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ского сельского поселения Смоленского района Смолен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  27.12.2019     г  №  </w:t>
            </w:r>
            <w:r>
              <w:rPr>
                <w:sz w:val="24"/>
                <w:szCs w:val="24"/>
                <w:u w:val="single"/>
              </w:rPr>
              <w:t xml:space="preserve">49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«По обеспечению безопасных условий для движения пешеходов </w:t>
      </w:r>
      <w:r>
        <w:rPr>
          <w:rFonts w:cs="Times New Roman" w:ascii="Times New Roman" w:hAnsi="Times New Roman"/>
          <w:bCs/>
          <w:sz w:val="44"/>
          <w:szCs w:val="44"/>
        </w:rPr>
        <w:t>на территории Новосельского сельского поселения Смоленского района  Смоленской области на 2020-2022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 обеспечению безопасных условий для движения пешеходов </w:t>
      </w:r>
      <w:r>
        <w:rPr>
          <w:bCs/>
          <w:sz w:val="28"/>
          <w:szCs w:val="28"/>
        </w:rPr>
        <w:t>на территории Новосельского сельского поселения Смоленского района Смоленской области на 2020-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я Дивасовского сельского поселения Смоленского района   Смоленской област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я Новосельского сельского поселения Смоленского района  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БУ «Смоленскавтодор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ГИБДД отдела МВД России по Смоленскому району,     администрация Новосельского сельского поселения Смоленского района   Смоленской области, СОГБУ «Смоленскавтодор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целью программы являетс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храны жизни, здоровья граждан и их имущества, гарантий их законных прав на безопасные условия движения на дорогах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8"/>
              </w:rPr>
              <w:t>1. снижение дорожно-транспортного травматизма среди пешех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8"/>
              </w:rPr>
              <w:t>2. совершенствование организации движения транспортных средств и пешеходов;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rFonts w:cs="Calibri"/>
                <w:sz w:val="28"/>
              </w:rPr>
              <w:t>3. сокращение количества очагов аварий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2 год.</w:t>
            </w:r>
          </w:p>
        </w:tc>
      </w:tr>
      <w:tr>
        <w:trPr>
          <w:trHeight w:val="4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 финансирования мероприятий программы определяется администрацией муниципального образования «Смоленский район» Смоленской области, с привлечением внебюджетных источников, а также бюджетами  сельских поселений.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Объем финансирования программы составляет  </w:t>
            </w:r>
            <w:r>
              <w:rPr>
                <w:color w:val="FF0000"/>
                <w:sz w:val="28"/>
              </w:rPr>
              <w:t>210,00  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>2020 год –      10,00 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>2021 год –      100,00 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>2022 год –      100,00    тыс. руб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средств  бюджета поселения для финансирования программы носят прогнозный характер и подлежа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ежегодной корректировк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количества дорожно-транспортных происшествий с участием пешеходов и тяжести последствий таких ДТП на дорогах Смоле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организации дорожного движения на дорогах сельского поселения (пешеходных переходах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Снизить до минимального травматизм пешеходов на дорогах сельского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нижение количества дорожно-транспортных происшествий с участием пешеходов и тяжести последствий таких ДТП на дорогах Новосельского сельского поселения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ояние проблемы и необходимости ее реш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новых условиях задача обеспечения безопасности дорожного движения  в РФ непосредственно связана с результатами социально-экономических преобразований, развитием гражданского общества и не может быть решена без совместных усилий государства и общества, без общественной поддержки  и участия широких слоев населения в реализации государственных программ и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лема дорожно-транспортного травматизма на территории Новосельского сельского поселении, не смотря на возросшее внимание к ней органов муниципальной власти, общественности и средств массовой информации, в последние годы приобрела особую остроту в связи с ежегодным ростом количества дорожно-транспортных происшествий (далее по тексту ДТП). Значительная тяжесть последствий ДТП зарегистрирована на автодорогах федерального значения, проходящих по территории Новосельского сельского поселения (Ольша-Велиж-Невель). Вызывает особую озабоченность проблема детского дорожно-транспортного травма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, способствующими возникновению  ДТП стали: выезд транспортных средств на встречную полосу движения; несоблюдение дистанции; нарушение правил дорожного движения, как пешеходами, так и водителями; нарушение скоростного режима, нарушение правил обгона, управление автомобилем в состоянии опьянения. В течение последних трех лет  аварийность увеличивается по вине водителей транспортных средств, принадлежащим физически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причинами ДТП с погибшими являлись: выезд на полосу дороги, предназначенную для движения транспорта во встречном направлении, отсутствие освещения на участках доро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аварийности на автомобильных дорогах в последнее время объясняется  рядом фак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мпы роста парка транспортных средств не соответствуют темпам строительства и реконструкции дорог, неудовлетворительная работа служб эксплуатации дорог привела к значительному ухудшению условий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изкая дисциплина и культура поведения участников дорожного движения, их недостаточное правовое воспит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 транспортных средств, пострадавших в ДТП, имеет большой срок эксплуатации и не соответствует современным требованиям безопасности дорожного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ский дорожно-транспортный травматизм во многом связан с эффективностью обучения детей. Немаловажную роль в этом должно сыграть расширение и активизация деятельности при средних учебных заведениях  отрядов Юных инспекторов дорожного движения, а также использование при перевозке детей удерживающих устройств.</w:t>
      </w:r>
    </w:p>
    <w:p>
      <w:pPr>
        <w:pStyle w:val="TextBodyIndent"/>
        <w:ind w:left="283" w:firstLine="851"/>
        <w:rPr>
          <w:sz w:val="28"/>
          <w:szCs w:val="28"/>
        </w:rPr>
      </w:pPr>
      <w:r>
        <w:rPr>
          <w:sz w:val="28"/>
          <w:szCs w:val="28"/>
        </w:rPr>
        <w:t>Негативное влияние на обеспечение БДД в населенных пунктах оказывает отсутствие проекта организации движения, разработанного компетентными организациями, что приводит к перенасыщению транспортных потоков на отдельных участках УДС, созданию конфликтных ситуаций между участниками дорожного движ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3. Основные  цели  и задачи муниципальной  программы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  <w:sz w:val="28"/>
          <w:szCs w:val="28"/>
        </w:rPr>
        <w:t>Целью Программы является обеспечение охраны жизни и здоровья граждан, их законных прав на безопасные условия движения на территории Новосельского сельского поселения Смоленского района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снижение дорожно-транспортного травмат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совершенствование организации движения транспортных средств и пеше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сокращение количества очагов аварийности;</w:t>
      </w:r>
    </w:p>
    <w:p>
      <w:pPr>
        <w:pStyle w:val="Normal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мероприятия программы по обеспечению безопасности дорожного движения на территории Новосельского сельского поселения Смоленского района Смоленской области  будут реализовываться в течение 2020-2022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 реализации Программы ожидается 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5. Ожидаемые результаты  реализации программы.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left="0" w:firstLine="1068"/>
        <w:jc w:val="center"/>
        <w:rPr/>
      </w:pPr>
      <w:r>
        <w:rPr>
          <w:sz w:val="28"/>
          <w:szCs w:val="28"/>
        </w:rPr>
        <w:t>Критериями количественной и качественной оценки результатов   реализации и оценки ожидаемой эффективности программы являются 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</w:t>
      </w:r>
    </w:p>
    <w:p>
      <w:pPr>
        <w:pStyle w:val="31"/>
        <w:ind w:left="0" w:firstLine="106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5093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аварий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ультуры поведения на дорогах участников дорожного дви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и с 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етского дорожно-транспортного травматизма в сравнении с 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троля за режимом движ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аварийности с участием пешеходов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48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«По обеспечению  безопасных услов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для движения пешеходов на территории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Новосельского сельского поселе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Смоленского района Смоленской области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на 2020-2022 год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ервоочередные меры по обеспечению безопасного  движения  пешеходов на территории   Новосельского сельского поселения Смоленского района Смоленской области на 2020-2022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9880</wp:posOffset>
                </wp:positionV>
                <wp:extent cx="5919470" cy="312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3147"/>
                              <w:gridCol w:w="2974"/>
                              <w:gridCol w:w="995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расположени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тановка барьерного ограждения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Верховье, ул. Центральна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вещение улиц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Верховье, ул. Центральна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Новосельский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Агапоново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жачий полицейский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Верховье, ул. Центральная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шеходный переход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 Верховье, ул. Центральна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рожный знак: «Осторожно, дети!»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Верховье, ул. Центральна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46pt;mso-wrap-distance-left:9pt;mso-wrap-distance-right:9pt;mso-wrap-distance-top:0pt;mso-wrap-distance-bottom:0pt;margin-top:24.4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3147"/>
                        <w:gridCol w:w="2974"/>
                        <w:gridCol w:w="995"/>
                        <w:gridCol w:w="1559"/>
                      </w:tblGrid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расположе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тановка барьерного ограждения 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Верховье, ул. Центральна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вещение улиц 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Верховье, ул. Центральна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Новосельский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Агапоново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жачий полицейский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Верховье, ул. Центральная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шеходный переход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 Верховье, ул. Центральна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жный знак: «Осторожно, дети!»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Верховье, ул. Центральна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6:00Z</dcterms:created>
  <dc:creator>gr</dc:creator>
  <dc:description/>
  <cp:keywords/>
  <dc:language>en-US</dc:language>
  <cp:lastModifiedBy>777</cp:lastModifiedBy>
  <cp:lastPrinted>2019-12-09T09:48:00Z</cp:lastPrinted>
  <dcterms:modified xsi:type="dcterms:W3CDTF">2020-06-05T09:10:00Z</dcterms:modified>
  <cp:revision>34</cp:revision>
  <dc:subject/>
  <dc:title>МУНИЦИПАЛЬНАЯ ЦЕЛЕВАЯ ПРОГРАММА</dc:title>
</cp:coreProperties>
</file>