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98500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НОВОСЕЛЬ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 27 декабря 2019г. № 50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«Ремонт улично-дорожной сети муниципальног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разования  Новосельского сельского  поселени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</w:t>
      </w:r>
    </w:p>
    <w:p>
      <w:pPr>
        <w:pStyle w:val="Normal"/>
        <w:ind w:firstLine="567"/>
        <w:rPr/>
      </w:pPr>
      <w:r>
        <w:rPr>
          <w:sz w:val="28"/>
          <w:szCs w:val="28"/>
        </w:rPr>
        <w:t>на 2020-2022  год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г № 131 – ФЗ «Об общих принципах организации местного самоуправления в Российской Федерации, Федеральным законом от 08.11.2007г. № 257 ФЗ,  руководствуясь статьей 7 Устава Новосельского сельского поселения Смоленского района Смоленской области, администрация Новосельского сельского поселения Смоленского района смолен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«Ремонт улично-дорожной сети муниципального образования Новосельского сельского поселения Смоленского района Смоленской области на 2020-2022 год»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постановление распространяет свое действие на правоотношения, возникшие с 1 января 2020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Новосельского сельского поселения    </w:t>
      </w:r>
    </w:p>
    <w:p>
      <w:pPr>
        <w:pStyle w:val="Normal"/>
        <w:rPr/>
      </w:pPr>
      <w:r>
        <w:rPr>
          <w:sz w:val="28"/>
          <w:szCs w:val="28"/>
        </w:rPr>
        <w:t>Смоленского района Смоленской области                                       И.П.Андреюшкин</w:t>
        <w:tab/>
        <w:tab/>
        <w:tab/>
        <w:tab/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51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ind w:left="5760" w:hanging="51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51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51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51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51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5193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а   </w:t>
      </w:r>
    </w:p>
    <w:p>
      <w:pPr>
        <w:pStyle w:val="Normal"/>
        <w:ind w:left="5760" w:hanging="51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760" w:hanging="5193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Новосельского сельского поселения</w:t>
      </w:r>
    </w:p>
    <w:p>
      <w:pPr>
        <w:pStyle w:val="Normal"/>
        <w:ind w:left="5760" w:hanging="5193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Смоленского района  Смоленской области</w:t>
      </w:r>
    </w:p>
    <w:p>
      <w:pPr>
        <w:pStyle w:val="Normal"/>
        <w:ind w:left="6300" w:hanging="573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27.12.2019     № 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МУНИЦИПАЛЬНАЯ ПРОГРАММА «РЕМОНТ  УЛИЧНО-ДОРОЖНОЙ СЕТИ МУНИЦИПАЛЬНОГО ОБРАЗОВАНИЯ НОВОСЕЛЬСКОГО СЕЛЬСКОГО ПОСЕЛЕНИЯ СМОЛЕНСКОГО РАЙОНА СМОЛЕНСКОЙ ОБЛАСТИ НА 2020 -2022 ГОД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806"/>
      </w:tblGrid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Ремонт  улично-дорожной сети муниципального образования Новосельского сельского поселения Смоленский район Смоленской области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Новосельского сельское поселение Смоленский район Смоленской области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>
                <w:sz w:val="28"/>
                <w:szCs w:val="28"/>
              </w:rPr>
              <w:t>Глава  муниципального образования Новосельского сельское поселение Смоленский район Смоленской области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Новосельского сельское поселение Смоленский район Смоленской области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по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уровня аварийности и тяжести последствий ДТ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бный подъезд в первую очередь к социально-значимым объекта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безопасность и удобство движения пешеходов.              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внутрипоселковых автодорог.</w:t>
            </w:r>
          </w:p>
        </w:tc>
      </w:tr>
      <w:tr>
        <w:trPr>
          <w:trHeight w:val="1609" w:hRule="atLeast"/>
        </w:trPr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реализацию Программы требуется   8951,50  тыс.руб.,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–   4940,10 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–   2005,7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–    2005,7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средств  бюджета поселения для финансирования программы носят прогнозный характер и подлежа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ежегодной корректировке.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Программо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ее реализацией</w:t>
            </w:r>
          </w:p>
        </w:tc>
        <w:tc>
          <w:tcPr>
            <w:tcW w:w="6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за исполнением программы осуществляет администрация Новосельского сельского поселения и Совет депутатов Новосельского сельского поселени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Ι. СОДЕРЖАНИЕ ИМЕЮЩЕЙСЯ ПРОБЛЕМЫ, ТЕХНИКО-ЭКОНОМИЧЕСКОЕ ОБОСНОВАНИЕ ПРОГРАММЫ И ЕЕ ФИНАНСИРОВАНИЯ ЗА СЧЕТ СРЕДСТВ ОБЛАСТНОГО И МЕСТНОГО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чно-дорожная сеть является одним из основных образующих элементов транспортной, инженерной и социальной инфраструктуры поселения. Планирование развития улично-дорожной сети необходимо осуществлять исходя из перспектив развития поселения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и в поселении должны быть безопасными как для водителей, так и для пешеходов. Это важная и социально значимая задача, от решения которой зависит комфортность проживания люд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у местного бюджета финансировать в полном объеме объекты дорожной сети является сдерживающим фактором развития экономики поселения и требует финансовой помощи за счет средств обла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азанные проблемы обусловливают необходимость решения их программными метод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Ь, ЗАДАЧИ, СРОКИ И ЭТАПЫ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вышение безопасности дорожного движения на территории пос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уровня аварийности и тяжести последствий ДТП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бный подъезд в первую очередь к социально-значимым объектам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опасность и удобство движения пешеходов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Раздел 3. МЕРОПРИЯТ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Распоряжением  Главы администрации Смоленского района от 26.11.2002 № 128-р «О введении нумерации жилых домов,  названий улиц населенных пунктов», в Новосельском сельском поселении насчитывается 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 xml:space="preserve">улиц. Общая протяженность внутри поселковых автомобильных дорог составляет </w:t>
      </w:r>
      <w:r>
        <w:rPr>
          <w:b/>
          <w:sz w:val="28"/>
          <w:szCs w:val="28"/>
        </w:rPr>
        <w:t>59.2</w:t>
      </w:r>
      <w:r>
        <w:rPr>
          <w:sz w:val="28"/>
          <w:szCs w:val="28"/>
        </w:rPr>
        <w:t xml:space="preserve"> 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тяженность дорог с асфальтобетонным покрытием, требующих капитальный ремонт – </w:t>
      </w:r>
      <w:r>
        <w:rPr>
          <w:b/>
          <w:sz w:val="28"/>
          <w:szCs w:val="28"/>
        </w:rPr>
        <w:t xml:space="preserve">5,8 </w:t>
      </w:r>
      <w:r>
        <w:rPr>
          <w:sz w:val="28"/>
          <w:szCs w:val="28"/>
        </w:rPr>
        <w:t>км., песчано-гравийных –</w:t>
      </w:r>
      <w:r>
        <w:rPr>
          <w:b/>
          <w:sz w:val="28"/>
          <w:szCs w:val="28"/>
        </w:rPr>
        <w:t xml:space="preserve"> 6,0</w:t>
      </w:r>
      <w:r>
        <w:rPr>
          <w:sz w:val="28"/>
          <w:szCs w:val="28"/>
        </w:rPr>
        <w:t xml:space="preserve"> км., грунтовых дорог составляет – </w:t>
      </w:r>
      <w:r>
        <w:rPr>
          <w:b/>
          <w:sz w:val="28"/>
          <w:szCs w:val="28"/>
        </w:rPr>
        <w:t>47,4</w:t>
      </w:r>
      <w:r>
        <w:rPr>
          <w:sz w:val="28"/>
          <w:szCs w:val="28"/>
        </w:rPr>
        <w:t xml:space="preserve"> км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, когда объем инвестиций является недостаточным, на первый план выходят работы по содержанию и эксплуатации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иод   2020-2022  г.  планируется  ремонт внутрихозяйственных улиц муниципального образования Новосе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наличия и качества грунтовых дорог в поселении является одной из наиболее социально значимых и требует первоочередного решения. В условиях недостаточной плотности дорожной сети, перегруженности основных направлений имеется достаточно существенный резерв улиц, на которых предлагается выполнить работы по устройству щебеночного основания с перспективой выполнения работ по асфальтобетонному покрытию ( Приложение № 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ой предусмотрен и разработан локальный сметный расчет  на  ремонт объектов, находящихся на территории Новосельского сельского поселения на период 2020-2022 год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pacing w:val="6"/>
          <w:sz w:val="28"/>
          <w:szCs w:val="28"/>
        </w:rPr>
        <w:t xml:space="preserve">Потребность в финансовых ресурсах: предполагаемый объем финансирования по реализации мероприятий муниципальной целевой программы «Ремонт улично-дорожной сети Новосельского сельского поселения на 2020-2022 год» на территории Новосельского сельского поселения    составит  </w:t>
      </w:r>
      <w:r>
        <w:rPr>
          <w:color w:val="FF0000"/>
          <w:spacing w:val="6"/>
          <w:sz w:val="28"/>
          <w:szCs w:val="28"/>
        </w:rPr>
        <w:t>27200</w:t>
      </w:r>
      <w:r>
        <w:rPr>
          <w:spacing w:val="6"/>
          <w:sz w:val="28"/>
          <w:szCs w:val="28"/>
        </w:rPr>
        <w:t xml:space="preserve"> тыс. руб., в том числе средств местного бюджета -  </w:t>
      </w:r>
      <w:r>
        <w:rPr>
          <w:color w:val="FF0000"/>
          <w:spacing w:val="6"/>
          <w:sz w:val="28"/>
          <w:szCs w:val="28"/>
        </w:rPr>
        <w:t>27200</w:t>
      </w:r>
      <w:r>
        <w:rPr>
          <w:spacing w:val="6"/>
          <w:sz w:val="28"/>
          <w:szCs w:val="28"/>
        </w:rPr>
        <w:t xml:space="preserve"> тыс. рублей (приложение 2)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 муниципальной 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«Ремонт  улично-дорожной с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муниципального образования Ново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 на 2020-2022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О РЕМОНТУ ОБЪЕКТ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УТРИПОСЕЛКОВЫХ АВТОМОБИЛЬНЫХ ДОРОГ НОВОСЕЛЬСКОГО СЕЛЬСКОГО ПОСЕЛЕНИЯ НА 2020-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1728"/>
        <w:gridCol w:w="4786"/>
        <w:gridCol w:w="31"/>
        <w:gridCol w:w="2023"/>
        <w:gridCol w:w="1080"/>
      </w:tblGrid>
      <w:tr>
        <w:trPr>
          <w:trHeight w:val="4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оложения участка       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оведения мероприятий и выявленные недостатки на улица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устран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Верховье, ул. Центральная 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ногочисленные выбоины 15х60х5 см и более на проезжей части улицы;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-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Верховье,  ул. Поселковая 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ногочисленные выбоины 15х60х5 см и более на проезжей части улицы;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асфальтно-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Агапонов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ногочисленные выбоины 15х60х5 см и более на проезжей части улицы;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ямочный ремонт б/покр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Бабни, ул. Почтова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ногочисленные выбоины 15х60х5 см и более на проезжей части улицы;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б/покр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Бабни, ул. Центральна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ногочисленные выбоины 15х60х5 см и более на проезжей части улицы;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ыпка щебенкой, ПГ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дорог  населенных пунктов  сельского поселен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ерование, отсыпка щебенкой и ПГ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«Ремонт улично-дорожной се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муниципального образования Ново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 на 2020-2022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ование средств бюджетов на ремонт дорог в  Новосельском сельском поселении Смоленского района Смоленской области.</w:t>
      </w:r>
    </w:p>
    <w:p>
      <w:pPr>
        <w:pStyle w:val="Normal"/>
        <w:ind w:firstLine="567"/>
        <w:jc w:val="right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58"/>
        <w:gridCol w:w="2403"/>
      </w:tblGrid>
      <w:tr>
        <w:trPr/>
        <w:tc>
          <w:tcPr>
            <w:tcW w:w="4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5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</w:tr>
      <w:tr>
        <w:trPr>
          <w:trHeight w:val="595" w:hRule="atLeast"/>
        </w:trPr>
        <w:tc>
          <w:tcPr>
            <w:tcW w:w="4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оезжей части  д. Верховье, ул. Центральная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1,5 км.)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роезжей части  д. Верховье, ул. Поселковая (1,2 км.)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оезжей части д. Агапоново (1,9 км.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проезжей части д. Бабни, ул. Почтовая (0,8 км.)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оезжей части д. Бабни, ул. Центральная (0,5 км.)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3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4. НОРМАТИВ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Программы необходимо, чтобы было принято постановление Администрации Новосельского сельского поселения о нормативах финансовых затрат на внутрихозяйственный ремонт улиц, содержание внутри поселковых дорог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Новосель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сельского сельского поселения осущест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, эффективным и целевым использованием областных бюджетных средств, выделяемых на реализацию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лана реализации мероприятий Программы на очередной финансовый год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 предложений по корректировке Программы в соответствии с приоритетными направлениями социально-экономического развития Новосельского сельского поселения, ускорению или приостановке реализации отдельных мероприятий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аналитическое обеспечение процесса реализации Программы, мониторинг хода выполнения мероприятий Программы и подготовку один раз в полугодие отчета о реализации Программы, представляемого в Собрание депутатов Новосельского сельского поселени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и Программы – администрация Новосельского сельского поселения осущест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из местного бюджета в объемах, предусмотренных Программой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у локального сметного расчета объектов, находящихся на территории Новосельского сельского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 предложений в перечень объектов ремонта и реконструкции улично-дорожной сети муниципального образования на очередной финансовый год, обоснований для отбора первоочередных объектов, финансируемых в рамках Программы в очередном финансовом год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хода реализации мероприятий Программы и информационно-аналитическое обеспечение процесса реализации Программы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ОЦЕНКА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будут проведены мероприятия по содержанию и ремонту внутрихозяйственных улиц содержание внутри поселковых дорог муниципального образования  сельского поселения,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9:00Z</dcterms:created>
  <dc:creator>Customer</dc:creator>
  <dc:description/>
  <cp:keywords/>
  <dc:language>en-US</dc:language>
  <cp:lastModifiedBy>777</cp:lastModifiedBy>
  <cp:lastPrinted>2020-07-10T14:33:00Z</cp:lastPrinted>
  <dcterms:modified xsi:type="dcterms:W3CDTF">2020-07-10T11:40:00Z</dcterms:modified>
  <cp:revision>49</cp:revision>
  <dc:subject/>
  <dc:title/>
</cp:coreProperties>
</file>