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«22» декабря </w:t>
      </w:r>
      <w:r>
        <w:rPr>
          <w:rFonts w:cs="Times New Roman" w:ascii="Times New Roman" w:hAnsi="Times New Roman"/>
          <w:sz w:val="28"/>
          <w:szCs w:val="28"/>
        </w:rPr>
        <w:t>2017 года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 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ой программы «Комплек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 комму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Новосельского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См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на 2018-2020 год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Новосельского сельского поселения Смоленского района Смоленской области, Совет депутатов Новосель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 Утвердить прилагаемую муниципальную целевую программу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18-2020 годы» (далее именуется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муниципального образования Новосельского сельского поселения Смоленского района Смоленской области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Настоящее  решение подлежит обнародованию и размещению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                                            И.П.Андреюшк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УТВЕРЖДЕНА</w:t>
      </w:r>
    </w:p>
    <w:p>
      <w:pPr>
        <w:pStyle w:val="Heading1"/>
        <w:spacing w:before="0" w:after="0"/>
        <w:rPr/>
      </w:pPr>
      <w:r>
        <w:rPr/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2» декабря 2017 г.  №29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МПЛЕКСНОЕ РАЗВИТИЕ СИСТЕМ  КОММУНАЛЬНОЙ ИНФРАСТРУКТУР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ЕЛЬ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й целевой программы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098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18-2020 годы»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280" w:after="28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</w:t>
            </w:r>
          </w:p>
          <w:p>
            <w:pPr>
              <w:pStyle w:val="Heading3"/>
              <w:spacing w:before="0" w:after="0"/>
              <w:ind w:left="142" w:right="113" w:hanging="0"/>
              <w:rPr/>
            </w:pPr>
            <w:r>
              <w:rPr/>
              <w:t>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для достижения следующих целей:</w:t>
            </w:r>
          </w:p>
          <w:p>
            <w:pPr>
              <w:pStyle w:val="Normal"/>
              <w:spacing w:lineRule="auto" w:line="240" w:before="0" w:after="0"/>
              <w:ind w:left="703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ей коммунальной инфраструктуры;    </w:t>
              <w:br/>
              <w:t xml:space="preserve">- обеспечение комфортных и благоприятных  условий проживания населения;                            </w:t>
              <w:br/>
              <w:t>- обеспечение доступности  для  населения  систем</w:t>
              <w:br/>
              <w:t xml:space="preserve">коммунальной инфраструктуры;                     </w:t>
              <w:br/>
              <w:t>-    уменьшение    затрат    на    предоставление</w:t>
              <w:br/>
              <w:t>коммунальных услуг.</w:t>
            </w:r>
          </w:p>
          <w:p>
            <w:pPr>
              <w:pStyle w:val="Normal"/>
              <w:spacing w:lineRule="auto" w:line="240" w:before="0" w:after="0"/>
              <w:ind w:left="138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                                   </w:t>
            </w:r>
          </w:p>
          <w:p>
            <w:pPr>
              <w:pStyle w:val="Normal"/>
              <w:spacing w:lineRule="auto" w:line="240" w:before="0" w:after="0"/>
              <w:ind w:left="138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очистных сооружений  д. Малая Дубровка и </w:t>
            </w:r>
          </w:p>
          <w:p>
            <w:pPr>
              <w:pStyle w:val="Normal"/>
              <w:spacing w:lineRule="auto" w:line="240" w:before="0" w:after="0"/>
              <w:ind w:left="138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ая Дубровка.           </w:t>
              <w:br/>
              <w:t xml:space="preserve">              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- рублей, в т.ч.:             </w:t>
              <w:br/>
              <w:t xml:space="preserve">- сельский бюджет-145000.00 руб.; из них                  </w:t>
              <w:br/>
              <w:t>- ремонт очистных сооружений – 145000.00 руб.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ind w:left="138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обеспечение Новосельского сельского поселения Смоленского района Смоленской области </w:t>
              <w:br/>
              <w:t xml:space="preserve">водоснабжением;                                  </w:t>
              <w:br/>
              <w:t xml:space="preserve">- уменьшение процента износа инженерных сетей:    очистных сооружений на 8%.                           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целевая программа муниципального образования Новосельского сельского поселения Смоленского района Смоленской области «Комплексное развитие систем коммунальной инфраструктуры муниципального образования Новосельского сельского поселения на 2018-2020 годы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очистных сооружений  отвечает интересам жителей сельского поселения и позволит создать условия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итальный  ремонт очистных сооружений - это проведение работ по замене их на более долговечные и экономичные, в целях улучшения эксплуатацион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муниципальное образование Новосельского сельского поселения Смоленского района Смоленской области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областн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 В настоящей Программе определяются сроки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течение 2018-2020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. Оценка состояния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 Водоот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стема централизованного водоотведения и последующая очистка в сельском поселении отсутству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я частного сектора представляет собой выгребные ямы, утилизация из которых производится населением самостоятельно. Очистные сооружения имеются только в двух населенных пунктах, которые более 10 лет не функционируют из-за износа сетей канализации.</w:t>
      </w:r>
    </w:p>
    <w:p>
      <w:pPr>
        <w:pStyle w:val="Normal"/>
        <w:spacing w:lineRule="auto" w:line="360"/>
        <w:ind w:left="450"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Перечень основных мероприятий программы. </w:t>
      </w:r>
    </w:p>
    <w:p>
      <w:pPr>
        <w:pStyle w:val="Normal"/>
        <w:spacing w:lineRule="auto" w:line="360"/>
        <w:ind w:left="450"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мероприятия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еречня объектов, подлежащих реконструкции, модернизации,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Смоленской области и в целях обеспечения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газо-, водоснабжению в связи с модернизацией оборудования будет повышено качество и надежность предоставления энергоносителей на территории Новосель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-, газо-, водоснабжению и водоотвед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Новосельского сельского поселения Смоленского района Смоленской области в рамках настоя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 осуществляет общее руководство, координацию и контроль за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 формирует перечень объектов, подлежащих включению в Программу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в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яет отчеты об объемах реализации муниципальных Программ и расходовании средств в Администрацию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ероприятий Программы осуществляется за счет средств Новосельского сельского поселения с привлечением средств областного бюджета. Общий объем финансирования Программы составляет 2158.00тыс. рублей, в том числе 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 _______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рограммы по годам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0"/>
        <w:gridCol w:w="800"/>
        <w:gridCol w:w="80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Программы предусматривает финансирование из областного бюджета в виде субсидий местному бюджету на условиях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, выделяемых за счет областного бюджета, осуществляется по методике, утвержденной Законом в соответствии с требованиями Бюджет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рограммы на 2018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Управление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онтроль за ходом ее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спешная 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, водоот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left="142" w:right="116" w:hanging="0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4:00Z</dcterms:created>
  <dc:creator>User</dc:creator>
  <dc:description/>
  <cp:keywords/>
  <dc:language>en-US</dc:language>
  <cp:lastModifiedBy>USER</cp:lastModifiedBy>
  <cp:lastPrinted>2017-12-25T15:47:00Z</cp:lastPrinted>
  <dcterms:modified xsi:type="dcterms:W3CDTF">2017-12-25T12:47:00Z</dcterms:modified>
  <cp:revision>7</cp:revision>
  <dc:subject/>
  <dc:title/>
</cp:coreProperties>
</file>