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61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НОВОСЕЛЬ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ОСТАНОВЛЕНИЕ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30.12.2021г.                                                                                                           № 52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лановый период 2023-2024 го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м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Новосельского сельского поселения Смоленского района Смоленской области, Администрация Новосельского сельского поселения Смолен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Утвердить прилагаемый Перечень муниципальных программ на 2022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Разместить на официальном сайте Администрации Новосельского сельского поселения Смоленского района Смоленской области поселения в информационно-телекоммуникационной сети «Интернет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Ежегодно проводить анализ по исполнению муниципа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pacing w:val="-2"/>
                <w:sz w:val="28"/>
                <w:szCs w:val="28"/>
              </w:rPr>
              <w:t>оле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моленской области</w:t>
              <w:tab/>
              <w:t xml:space="preserve">     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И.П.Андреюшкин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696" w:hanging="69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31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1563" w:hRule="atLeast"/>
        </w:trPr>
        <w:tc>
          <w:tcPr>
            <w:tcW w:w="57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8"/>
                <w:szCs w:val="18"/>
              </w:rPr>
              <w:t>Утвержден постановлением  Администрации муниципального образования Новосельского сельского поселения  Смоленского района 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 30.12.2021   №  </w:t>
            </w:r>
            <w:r>
              <w:rPr>
                <w:sz w:val="18"/>
                <w:szCs w:val="18"/>
                <w:u w:val="single"/>
              </w:rPr>
              <w:t>49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 на 2022 год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11"/>
        <w:gridCol w:w="170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ид МНПА и наименование принявшего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зван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а принятия М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мер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Н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 xml:space="preserve">Постановление </w:t>
            </w:r>
            <w:r>
              <w:rPr>
                <w:rFonts w:eastAsia="Calibri"/>
              </w:rPr>
              <w:t>Администрации Новосельского сельского 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Об утверждении муниципальной программы «Развитие субъектов малого и среднего предпринимательства на территории Новосельского сельского поселения Смоленского района Смоленской области на 2020-202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7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 xml:space="preserve">Постановление </w:t>
            </w:r>
            <w:r>
              <w:rPr>
                <w:rFonts w:eastAsia="Calibri"/>
              </w:rPr>
              <w:t>Администрации Новосельского сельского 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Об утверждении программы нарушений обязательных требований законодательства в сфере муниципального контроля, осуществляемого Администрацией Новосельского сельского поселения на 2022 год и плановый период 2023-2024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</w:rPr>
              <w:t>3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Cs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антинаркотической программы муниципального образования Новосельского сельского поселения Смоленского района Смоленской области на 2022-202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</w:rPr>
              <w:t>3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Профилактика безнадзорности и правонарушений несовершеннолетних на территории Новосельского сельского поселения Смоленского района Смолен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3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Cs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</w:rPr>
              <w:t>03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Cs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рганизации и проведения мониторинга право применения НПА муниципального образования Новосельского сельского поселения Смолен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</w:rPr>
              <w:t>1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Комплексные меры по профилактике правонарушений и усилению борьбы с преступностью в Новосельском сельском поселении Смоленского района Смоленской области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3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/>
            </w:pPr>
            <w:r>
              <w:rPr>
                <w:lang w:eastAsia="zh-CN"/>
              </w:rPr>
              <w:t>Об утверждении муниципальной программы «Противодействие коррупции на территории Новосельского сельского поселения Смоленского района Смоленской области на 2022 – 2024 г 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3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 утверждении муниципальной программы «Обеспечение безопасности условий для движения пешеходов на территории Новосельского сельского поселения Смоленского района Смоленской области на 2020-2022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 xml:space="preserve">27.12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муниципальной целевой программы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Программы производственного контроля качества питьевой воды централизованного водоснабжения и источников нецентрализованного водоснабжения в Новосельском сельском поселении Смоленского района Смоленской области на 2019 –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8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Новосельского сельского поселения Смоленского района Смоленской области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3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муниципальной программы «Ремонт улично-дорожной сети муниципального образования Новосельского сельского поселения Смоленского района Смоленской области на 2020 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7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Cs/>
                <w:color w:val="000000"/>
              </w:rPr>
              <w:t>Решение Совета депутатов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Программы «Комплексное развитие социальной инфраструктуры муниципального образования Новосельского сельского поселения Смоленского района Смоленской области на 2016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01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Решение Совета депутатов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Программы «Комплексное развитие транспортной инфраструктуры муниципального образования Новосельского сельского поселения Смоленского района Смоленской области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06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Программы «Профилактика рисков причинения вреда (ущерба) охраняемым законом ценностям в сфере муниципального жилищного контроля в Новосельском сельском поселении Смоленского района Смоленской област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8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Программы «Профилактика рисков причинения вреда (ущерба) охраняемым законом ценностям в  области муниципального контроля в сфере благоустройства на территории Новосельского сельском поселении Смоленского района Смоленской област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8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Программы «Профилактика рисков причинения вреда (ущерба) охраняемым законом ценностям в сфере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Новосельского сельского поселения Смоленского района Смоленской области,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овосельского сельского поселения Смолен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8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42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84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Основной текст (7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2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0:00Z</dcterms:created>
  <dc:creator>1</dc:creator>
  <dc:description/>
  <cp:keywords/>
  <dc:language>en-US</dc:language>
  <cp:lastModifiedBy>User</cp:lastModifiedBy>
  <cp:lastPrinted>2021-12-13T15:05:00Z</cp:lastPrinted>
  <dcterms:modified xsi:type="dcterms:W3CDTF">2022-01-25T09:27:00Z</dcterms:modified>
  <cp:revision>23</cp:revision>
  <dc:subject/>
  <dc:title>Приложение № 13</dc:title>
</cp:coreProperties>
</file>