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280"/>
        <w:jc w:val="center"/>
        <w:rPr>
          <w:rStyle w:val="S1"/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6"/>
        <w:shd w:fill="FFFFFF" w:val="clear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АДМИНИСТРАЦИЯ НОВОСЕЛЬСКОГО СЕЛЬСКОГО ПОСЕЛЕНИЯ                             СМОЛЕНСКОГО РАЙОНА СМОЛЕНСКОЙ ОБЛАСТИ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  </w:t>
      </w:r>
      <w:r>
        <w:rPr>
          <w:rStyle w:val="S1"/>
          <w:b/>
          <w:bCs/>
          <w:color w:val="000000"/>
        </w:rPr>
        <w:t>ПОСТАНОВЛЕНИЯ</w:t>
      </w:r>
      <w:r>
        <w:rPr/>
        <w:t xml:space="preserve">                                                                                      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30 июня 2021 года № 25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  Программы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филактика терроризма и экстремизма,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акже минимизация и (или) ликвидация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ельского сельского поселения Смоленского района </w:t>
      </w:r>
    </w:p>
    <w:p>
      <w:pPr>
        <w:pStyle w:val="Style15"/>
        <w:spacing w:lineRule="atLeast" w:line="270" w:before="0" w:after="0"/>
        <w:rPr/>
      </w:pPr>
      <w:r>
        <w:rPr>
          <w:bCs/>
          <w:color w:val="000000"/>
          <w:sz w:val="28"/>
          <w:szCs w:val="28"/>
        </w:rPr>
        <w:t>Смоленской области на 2021-2025 годы»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  № 114-ФЗ «О противодействии экстремистской деятельности», Указом Президента Российской Федерации от 15.06.2006 № 116 «О мерах по противодействию терроризму», Указом Президента Российской Федерации от 28.11.2014 №  «Стратегия национальной безопасности Российской Федерации до 2025 года», Администрация Новосельского сельского поселения Смоленского района Смоленской област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  </w:t>
      </w:r>
      <w:r>
        <w:rPr>
          <w:color w:val="000000"/>
          <w:sz w:val="28"/>
          <w:szCs w:val="28"/>
        </w:rPr>
        <w:t>1. Утвердить муниципальную 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Новосельского сельского поселения Смоленского района Смоленской области на 2021-2025 годы»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сель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стоящее постановление вступает в силу в соответствии со дня его подпис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Смоленского района Смоленской области                           И.П.Андреюшкин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униципальная  Программа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«Профилактика терроризма и экстремизма, а также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инимизация и (или) ликвидация последствий проявлений терроризма и экстремизма на территории Новосельского сельского поселения Смоленского района Смоленской области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на 2021-2025 годы»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спорт Программы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9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 Программа «Профилактика терроризма и экстремизма, а также минимизация и (или) ликвидация последствий терроризма и экстремизма на территории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овосельского сельского поселения Смоленского района Смолен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1-2025 годы» (далее – Программа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  № 114-ФЗ «О противодействии экстремистской деятельности», Указ Президента Российской Федерации от 15.02.2006 № 116 «О мерах по противодействию терроризму», Указом Президента РФ от 28.11.2014 «О Стратегии национальной безопасности Российской Федерации до 2025 года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осельского сельского поселения Смоленского района Смоленской области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14541, д. Новосельский,  д. 70, т. (4812) 36-61-48</w:t>
            </w:r>
          </w:p>
        </w:tc>
      </w:tr>
      <w:tr>
        <w:trPr>
          <w:trHeight w:val="5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осельского сельского поселения, комиссия по предупреждению терроризма, экстремизма администрации Новосельского сельского поселения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14541, д. Новосельский,  д. 70, т. (4812) 36-61-48</w:t>
            </w:r>
          </w:p>
        </w:tc>
      </w:tr>
      <w:tr>
        <w:trPr>
          <w:trHeight w:val="2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Верховский сельской Дом культуры (по согласованию), , МБОУ Верховская ОШ  (по согласованию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Новосельского сельского поселения, профилактику межнациональных (межэтнических) конфликтов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информирование  населения по вопросам противодействия терроризму и экстремизму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Новосельского сельского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  <w:br/>
              <w:t>Этапы не предусмотрены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7) Раздел 6. Основные программные мероприятия муниципальной 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8) Раздел 7. Оценка эффективности Программ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Новосельского сельского поселения Смоленского района Смоленской области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грамма не требует финансирова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Новосельского  сель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 Смоленского района Смоленской области </w:t>
            </w:r>
          </w:p>
        </w:tc>
      </w:tr>
      <w:tr>
        <w:trPr>
          <w:trHeight w:val="19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сельского сельского поселения   Смоленского района Смоленской области</w:t>
            </w:r>
          </w:p>
        </w:tc>
      </w:tr>
    </w:tbl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            </w:t>
      </w:r>
      <w:r>
        <w:rPr>
          <w:b/>
          <w:bCs/>
          <w:color w:val="000000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её решения программными методами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сель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2. Цели и задачи Программы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ая цель Программы - противодействие терроризму и экстремизму, защита жизни граждан, проживающих на территории Новосельского сельского поселения Смоленского района Смоленской области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Новосельского сельского поселения, профилактику межнациональных (межэтнических) конфликт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информирование  населения  по вопросам противодействия терроризму и экстремизму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выявление и пресечение экстремисткой деятельности организаций и объедений на территории Новосельского сельского поселения.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ое обеспечение Программы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авовую основу для реализации Программы определи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 Указ Президента Российской Федерации от 15.06.2006 № 116 «О мерах по противодействию терроризму», Указ Президента Российской Федерации от 28.11.2014 «Стратегия национальной безопасности Российской Федерации до 2025 года»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4. Основные мероприятия Программы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щие мероприят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распространение среди населения информационных материалов, содействующих повышению уровня  толерантного сознания молодеж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информирование жителей о порядке действий при угрозе возникновения террористических акт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ихся экстремисткой деятельности  и при обнаружении пресечение такой деятельно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роприятия в сфере культуры и воспитания молодежи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проведение тематических мероприятий для детей и молодёж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распространение идей межнациональной терпимости, дружбы, добрососедства, взаимного уваж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5. Механизм реализации Программы, включая организацию упр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ой и контроль  за ходом её реализ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щее управление реализацией Программы и координацию деятельности исполнителей осуществляет глава Новосельского сельского посе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нтроль за реализацией Программы осуществляет администрация Новосельского сельского посе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6. Основные программные мероприят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по реализации муниципальной  Программы по профилактике терроризма и экстремизма, а также минимизации и (или) ликвидации последствий терроризма и экстремизма на территории Новосельского сельского поселения Смоленского района Смоленской области на 2021-2025  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929"/>
        <w:gridCol w:w="1999"/>
      </w:tblGrid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дминистрация поселения,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 Информирование жителей Новосельского сельского поселения Смоленского района Смоленской области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я образования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Новосельского сельского поселения Смоленского района Смоленской области, по действиям населения при возникновении террористических угроз и ЧС.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я образования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иссия по предупреждению терроризма, экстремизма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культуры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й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. В рамках проведения антитеррористического тактико-специального учения «Сигнал – 2021» проведение учений и тренировок на объектах культуры,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й 2021г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й образования, культуры,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 Организация работы учреждений культуры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й культуры, образования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иблиотека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. Обеспечение сбора информации о прибывающих на территорию Новосельского сельского поселения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иссия по предупреждению терроризма, экстремизма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 Осуществление контроля за работой сотрудников,   осуществляющих пропускной режим в МБОУ Верховская ОШ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каждой учебной четверти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иссия по предупреждению терроризма, экстремизма</w:t>
            </w:r>
          </w:p>
        </w:tc>
      </w:tr>
    </w:tbl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Раздел 7. Оценка эффективности Программы 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Новосельского сельского поселения Смоленского района Смоленской     обла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8:00Z</dcterms:created>
  <dc:creator>User</dc:creator>
  <dc:description/>
  <cp:keywords/>
  <dc:language>en-US</dc:language>
  <cp:lastModifiedBy>1</cp:lastModifiedBy>
  <dcterms:modified xsi:type="dcterms:W3CDTF">2021-06-30T10:05:00Z</dcterms:modified>
  <cp:revision>12</cp:revision>
  <dc:subject/>
  <dc:title/>
</cp:coreProperties>
</file>