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985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ЕЛЬСКОГО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caps/>
          <w:sz w:val="28"/>
          <w:szCs w:val="28"/>
        </w:rPr>
        <w:t xml:space="preserve">СмоленскОГО районА  </w:t>
      </w:r>
    </w:p>
    <w:p>
      <w:pPr>
        <w:pStyle w:val="Normal"/>
        <w:ind w:left="-120" w:hanging="0"/>
        <w:jc w:val="center"/>
        <w:rPr/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ind w:left="-1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9 апреля 2021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3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38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гламент Совета депутатов Новосельского сельского поселения Смоле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Новосельского сельского поселения Смоленского района Смоленской области, Совет депутатов Новосельского сельского поселения Смоленского района Смолен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гламент Совета депутатов Новосельского сельского поселения Смоленского района Смоленской области, утвержденный решением Совета депутатов Новосельского сельского поселения Смоленского района Смоленской области от 29 июня 2020 года № 11, следующие изменения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статью 3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Депутат Совета депутатов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татью 10 дополнить пунктом 4 следующего содержания:</w:t>
      </w:r>
    </w:p>
    <w:p>
      <w:pPr>
        <w:pStyle w:val="Style15"/>
        <w:ind w:firstLine="709"/>
        <w:jc w:val="both"/>
        <w:rPr/>
      </w:pPr>
      <w:r>
        <w:rPr/>
        <w:t xml:space="preserve">«4. 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 декабря 2008 года № 273-ФЗ «О противодействии коррупции» и другими федеральными законами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статью 13 дополнить пунктом 9 следующего содержания:</w:t>
      </w:r>
    </w:p>
    <w:p>
      <w:pPr>
        <w:pStyle w:val="Style15"/>
        <w:ind w:firstLine="709"/>
        <w:jc w:val="both"/>
        <w:rPr/>
      </w:pPr>
      <w:r>
        <w:rPr/>
        <w:t xml:space="preserve">«9. Прекращение полномочий Главы муниципального образования  в связи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</w:t>
      </w:r>
      <w:r>
        <w:rPr>
          <w:bCs/>
        </w:rPr>
        <w:t>«Об общих принципах организации местного самоуправления в Российской Федерации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на официальном сайте администрации Новосельского сельского поселения Смоленского района Смоленской области в информационно-телекоммуникационной сети «Интернет».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Новосельского  сельского поселения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 района  Смоленской  области                    И.П.Андреюшкин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28BF5E0FE8F9AB0F85D74CF03053BF8E0CA9E33087567D8B9837A8119F76D356D47A8CDB3DAE1A2FC3B9C6E1PC39L" TargetMode="External"/><Relationship Id="rId4" Type="http://schemas.openxmlformats.org/officeDocument/2006/relationships/hyperlink" Target="consultantplus://offline/ref=65538052D2FA83B586F36D00479FCD8A63C53B0D2051D93FF2D99B371E25843EB9E97A31940F2DB4EDC6F848F2JAHFM" TargetMode="External"/><Relationship Id="rId5" Type="http://schemas.openxmlformats.org/officeDocument/2006/relationships/hyperlink" Target="consultantplus://offline/ref=65538052D2FA83B586F36D00479FCD8A63C53B0D255ED93FF2D99B371E25843EB9E97A31940F2DB4EDC6F848F2JAHFM" TargetMode="External"/><Relationship Id="rId6" Type="http://schemas.openxmlformats.org/officeDocument/2006/relationships/hyperlink" Target="consultantplus://offline/ref=65538052D2FA83B586F36D00479FCD8A63C53A05245CD93FF2D99B371E25843EB9E97A31940F2DB4EDC6F848F2JAHFM" TargetMode="External"/><Relationship Id="rId7" Type="http://schemas.openxmlformats.org/officeDocument/2006/relationships/hyperlink" Target="consultantplus://offline/ref=BB28BF5E0FE8F9AB0F85D74CF03053BF8E0CA9E33087567D8B9837A8119F76D356D47A8CDB3DAE1A2FC3B9C6E1PC39L" TargetMode="External"/><Relationship Id="rId8" Type="http://schemas.openxmlformats.org/officeDocument/2006/relationships/hyperlink" Target="consultantplus://offline/ref=BB28BF5E0FE8F9AB0F85D74CF03053BF8E0CA9E33087567D8B9837A8119F76D356D47A8CDB3DAE1A2FC3B9C6E1PC39L" TargetMode="External"/><Relationship Id="rId9" Type="http://schemas.openxmlformats.org/officeDocument/2006/relationships/hyperlink" Target="consultantplus://offline/ref=BB28BF5E0FE8F9AB0F85D74CF03053BF8E0CA9E33588567D8B9837A8119F76D356D47A8CDB3DAE1A2FC3B9C6E1PC39L" TargetMode="External"/><Relationship Id="rId10" Type="http://schemas.openxmlformats.org/officeDocument/2006/relationships/hyperlink" Target="consultantplus://offline/ref=BB28BF5E0FE8F9AB0F85D74CF03053BF8E0CA8EB348A567D8B9837A8119F76D356D47A8CDB3DAE1A2FC3B9C6E1PC3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9:00Z</dcterms:created>
  <dc:creator>User</dc:creator>
  <dc:description/>
  <cp:keywords/>
  <dc:language>en-US</dc:language>
  <cp:lastModifiedBy>User</cp:lastModifiedBy>
  <dcterms:modified xsi:type="dcterms:W3CDTF">2021-04-08T09:08:00Z</dcterms:modified>
  <cp:revision>7</cp:revision>
  <dc:subject/>
  <dc:title/>
</cp:coreProperties>
</file>