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7915</wp:posOffset>
            </wp:positionH>
            <wp:positionV relativeFrom="paragraph">
              <wp:posOffset>-61531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 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 февраля 2024 года   № 7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right="4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ремонта и содержания автомобильных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right="469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 общего пользования местного значения Новосельского сельского Смоленского района </w:t>
      </w:r>
      <w:r>
        <w:rPr>
          <w:sz w:val="28"/>
          <w:szCs w:val="28"/>
        </w:rPr>
        <w:t>Смоленской области</w:t>
      </w:r>
    </w:p>
    <w:p>
      <w:pPr>
        <w:pStyle w:val="Default"/>
        <w:tabs>
          <w:tab w:val="clear" w:pos="708"/>
          <w:tab w:val="left" w:pos="4500" w:leader="none"/>
        </w:tabs>
        <w:ind w:righ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Федеральным Законом от 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АДМИНИСТРАЦИЯ НОВОСЕЛЬСКОГО СЕЛЬСКОГО ПОСЛЕНИЯ СМОЛЕНСКОГО РАЙОНА СМОЛЕН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илагаемый Порядок содержания и ремонта автомобильных дорог общего пользования местного значения Новосель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Default"/>
        <w:tabs>
          <w:tab w:val="clear" w:pos="708"/>
          <w:tab w:val="left" w:pos="10080" w:leader="none"/>
        </w:tabs>
        <w:ind w:right="558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right="55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right="55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Новосе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</w:t>
      </w:r>
      <w:r>
        <w:rPr>
          <w:b/>
          <w:sz w:val="28"/>
          <w:szCs w:val="28"/>
        </w:rPr>
        <w:t>И.П.Андрею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left="5387" w:hanging="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38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овосель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от 14.02.2024г. №  7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а и содержания автомобильных дорог общего пользования местн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я  </w:t>
      </w:r>
      <w:r>
        <w:rPr>
          <w:sz w:val="28"/>
          <w:szCs w:val="28"/>
        </w:rPr>
        <w:t>Новосельского сельского поселения Смоленского района Смолен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содержания и ремонта автомобильных дорог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го пользования местного значения </w:t>
      </w:r>
      <w:r>
        <w:rPr>
          <w:rStyle w:val="Dash041e0431044b0447043d044b0439char"/>
          <w:sz w:val="28"/>
          <w:szCs w:val="28"/>
        </w:rPr>
        <w:t>муниципального образования «Смоленский район» Смоленской области</w:t>
      </w:r>
      <w:r>
        <w:rPr>
          <w:color w:val="000000"/>
          <w:sz w:val="28"/>
          <w:szCs w:val="28"/>
        </w:rPr>
        <w:t xml:space="preserve">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втомобильными дорогами общего пользования местного знач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восель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являются автомобильные дороги общего пользования в границах населенных пунктов, расположенных на территории </w:t>
      </w:r>
      <w:r>
        <w:rPr>
          <w:sz w:val="28"/>
          <w:szCs w:val="28"/>
        </w:rPr>
        <w:t>Новосель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Настоящим Порядком регламентируется организация работ по содержанию и ремонту автомобильных дорог общего пользования </w:t>
      </w:r>
      <w:r>
        <w:rPr>
          <w:rStyle w:val="Dash041e0431044b0447043d044b0439char"/>
          <w:sz w:val="28"/>
          <w:szCs w:val="28"/>
        </w:rPr>
        <w:t xml:space="preserve"> </w:t>
      </w:r>
      <w:r>
        <w:rPr>
          <w:sz w:val="28"/>
          <w:szCs w:val="28"/>
        </w:rPr>
        <w:t>Новосельского сельского поселения Смоленского района Смоленской области</w:t>
      </w:r>
      <w:r>
        <w:rPr>
          <w:color w:val="000000"/>
          <w:sz w:val="28"/>
          <w:szCs w:val="28"/>
        </w:rPr>
        <w:t xml:space="preserve">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ценка технического состояния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едение работ по содержанию автомобильных доро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работ по ремонту автомобильных дорог;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приемка и оценка качества работ по содержанию и ремонту автомобильных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рог;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) охрана окружающей среды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технического состояния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Новосельского сельского поселения Смоленского района Смоленской области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ходе визуального осмотра автомобильных дорог определяются: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полосы отвода, земляного полотна и водоотвода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покрытия проезжей части, его дефекты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искусственных дорожных сооружений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ояние элементов обустройства автомобильных дорог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     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кты обследований утверждаются Главой  </w:t>
      </w:r>
      <w:r>
        <w:rPr>
          <w:rStyle w:val="Dash041e0431044b0447043d044b0439char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Новосельского сельского поселения Смоленского района Смоленской области, который на их основании планирует виды работ по содержанию и ремонту автомобильных дорог, а также определяет объемы и очередность их выполнения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>2.8.При невозможности визуальной оценки отдельных параметров состояния автомобильной дороги  администрация  Новосельского сельского поселения Смоленского района Смоленской области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ланирование работ по содержанию и ремонту автомобильных дорог осуществляется Главой  </w:t>
      </w:r>
      <w:r>
        <w:rPr>
          <w:rStyle w:val="Dash041e0431044b0447043d044b0439char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Новосельского сельского поселения Смоленского района Смоленской области ежегодно по результатам оценки технического состояния автомобильных дорог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работ по содержанию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следовательность ведения работ по содержанию автомобильных дорог и их объем определяются с учетом следующей приоритетности: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чие работы.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 Новосельского сельского поселения Смоленского района Смоленской области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работ по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ведение работ по ремонту автомобильных дорог организовывается администрацией  Новосельского сельского поселения Смоленского района Смоленской области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/>
      </w:pPr>
      <w:r>
        <w:rPr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Администрацией  Новосельского сельского поселения Смоленского района Смоленской области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    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  </w:t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храна окружающей среды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       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Default"/>
        <w:tabs>
          <w:tab w:val="clear" w:pos="708"/>
          <w:tab w:val="lef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">
    <w:name w:val="dash041e_0431_044b_0447_043d_044b_0439__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2:00Z</dcterms:created>
  <dc:creator>Arhitektura2</dc:creator>
  <dc:description/>
  <dc:language>en-US</dc:language>
  <cp:lastModifiedBy>7</cp:lastModifiedBy>
  <cp:lastPrinted>2024-09-23T13:15:00Z</cp:lastPrinted>
  <dcterms:modified xsi:type="dcterms:W3CDTF">2024-09-23T10:22:00Z</dcterms:modified>
  <cp:revision>2</cp:revision>
  <dc:subject/>
  <dc:title/>
</cp:coreProperties>
</file>