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1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СЕЛЬСКОГО СЕЛЬСКОГО ПОРСЕЛЕНИЯ СМОЛЕНСКОГО РАЙОНА СМОЛЕНСКОЙ ОБЛАСТИ</w:t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от 12 июля 2024 года                                                                                            № 10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из резервного фонда Новосельского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исполнения полномочий администрации Новосельского сельского поселения Смоленского района Смоленской области по водоснабжению населения в деревне Агапоново на территории Новосельского сельского поселения Смоленского района Смоленской области и на основании Устава Новосельского сельского поселения Смоленского района Смоленской области в целях недопущения просроченной задолженност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Оплатить из резервного фонда  АО «АтомЭнергоСбыт» по делу №А62-1448/2024 от 28.02.2024г. в сумме 20 354,61 (двадцать тысяч триста пятьдесят четыре рубля) 61 копейка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сти по КБК 934.0502.8101027770.247.223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302 -19 275,26;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934.0113.8101027770.831.297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1000,00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934.0113.8101027770.831.293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79,35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И.П.Андреюшкин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6:00Z</dcterms:created>
  <dc:creator>User</dc:creator>
  <dc:description/>
  <cp:keywords/>
  <dc:language>en-US</dc:language>
  <cp:lastModifiedBy>User</cp:lastModifiedBy>
  <cp:lastPrinted>2024-07-12T11:10:00Z</cp:lastPrinted>
  <dcterms:modified xsi:type="dcterms:W3CDTF">2024-07-12T08:11:00Z</dcterms:modified>
  <cp:revision>17</cp:revision>
  <dc:subject/>
  <dc:title/>
</cp:coreProperties>
</file>