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1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СЕЛЬСКОГО СЕЛЬСКОГО ПОСЕЛЕНИЯ СМОЛЕНСКОГО РАЙОНА СМОЛЕНСКОЙ ОБЛАСТИ</w:t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от 30 июля 2024 года                                                                                            № 12</w:t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О расходовании денежных средств</w:t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из резервного фонда Новосельского</w:t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сельского поселения Смоленского</w:t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исполнения полномочий администрации Новосельского сельского поселения Смоленского района Смоленской области по водоснабжению населения в деревне Малая Дубровка на территории Новосельского сельского поселения Смоленского района Смоленской области и на основании Устава Новосельского сельского поселения Смоленского района Смоленской области в целях недопущения просроченной задолженности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>
          <w:sz w:val="28"/>
          <w:szCs w:val="28"/>
        </w:rPr>
        <w:t>Оплатить из резервного фонда  ООО «Коммунальные системы «Гнездово» по счету №12 от 05.06.2024г. в сумме 54 793,44 (пятьдесят четыре тысячи семьсот девяносто три рубля) 44 копейки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Расходы произвести по КБК 934.0502.8101027770.244.310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;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латить из резервного фонда  ООО «Коммунальные системы «Гнездово» по счету №155 от 17.06.2024г. в сумме 53 330,69 (пятьдесят три тысячи триста тридцать рублей) 69 копеек.</w:t>
      </w:r>
    </w:p>
    <w:p>
      <w:pPr>
        <w:pStyle w:val="Normal"/>
        <w:ind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Расходы произвести по КБК 934.0502.8101027770.244.225 </w:t>
      </w:r>
      <w:r>
        <w:rPr>
          <w:sz w:val="28"/>
          <w:szCs w:val="28"/>
          <w:lang w:val="en-US"/>
        </w:rPr>
        <w:t>U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И.П.Андреюшкин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6:00Z</dcterms:created>
  <dc:creator>User</dc:creator>
  <dc:description/>
  <cp:keywords/>
  <dc:language>en-US</dc:language>
  <cp:lastModifiedBy>7</cp:lastModifiedBy>
  <cp:lastPrinted>2024-07-30T13:42:00Z</cp:lastPrinted>
  <dcterms:modified xsi:type="dcterms:W3CDTF">2024-08-07T06:51:00Z</dcterms:modified>
  <cp:revision>21</cp:revision>
  <dc:subject/>
  <dc:title/>
</cp:coreProperties>
</file>