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1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СЕЛЬСКОГО СЕЛЬСКОГО ПОСЕЛЕНИЯ СМОЛЕНСКОГО РАЙОНА СМОЛЕНСКОЙ ОБЛАСТИ</w:t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  <w:t>от 20 мая 2024 года                                                                                            № 8</w:t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  <w:t>О расходовании денежных средств</w:t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  <w:t>из резервного фонда Новосельского</w:t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  <w:t>сельского поселения Смоленского</w:t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исполнения полномочий администрации Новосельского сельского поселения Смоленского района Смоленской области по водоснабжению населения в деревне Агапоново на территории Новосельского сельского поселения Смоленского района Смоленской области и на основании Устава Новосельского сельского поселения Смоленского района Смоленской области в связи с выполнением работ по ремонту участка водопровода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>
          <w:sz w:val="28"/>
          <w:szCs w:val="28"/>
        </w:rPr>
        <w:t>Оплатить из резервного фонда  ООО «Коммунальные системы «Гнездово» по счету №122 от 08.05.2024г. Договору №21/24 от 07.05.2024г в сумме 50 023,15 (Пятьдесят тысяч двадцать три) рубля 15 копеек.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Расходы произвести по КБК 0502.8101027770.244.225 </w:t>
      </w:r>
      <w:r>
        <w:rPr>
          <w:sz w:val="28"/>
          <w:szCs w:val="28"/>
          <w:lang w:val="en-US"/>
        </w:rPr>
        <w:t>U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И.П.Андреюшкин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8:00Z</dcterms:created>
  <dc:creator>User</dc:creator>
  <dc:description/>
  <cp:keywords/>
  <dc:language>en-US</dc:language>
  <cp:lastModifiedBy>7</cp:lastModifiedBy>
  <cp:lastPrinted>2024-05-20T09:37:00Z</cp:lastPrinted>
  <dcterms:modified xsi:type="dcterms:W3CDTF">2024-05-29T11:37:00Z</dcterms:modified>
  <cp:revision>4</cp:revision>
  <dc:subject/>
  <dc:title/>
</cp:coreProperties>
</file>