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4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5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Новосель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  19 апреля   2023 года                                                                             № 6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 муниципального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Новосельского сельского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Смоленского района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Cs/>
          <w:sz w:val="28"/>
          <w:szCs w:val="28"/>
        </w:rPr>
        <w:t xml:space="preserve">Смоленской области за 2022 год </w:t>
      </w:r>
    </w:p>
    <w:p>
      <w:pPr>
        <w:pStyle w:val="Normal"/>
        <w:keepNext w:val="true"/>
        <w:keepLines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1. Утвердить отчет об исполнении бюджета муниципального образования Новосельского сельского поселения Смоленского  района Смоленской области за 2022 год по доходам в сумме </w:t>
      </w:r>
      <w:r>
        <w:rPr>
          <w:b/>
          <w:color w:val="000000"/>
          <w:sz w:val="28"/>
          <w:szCs w:val="28"/>
        </w:rPr>
        <w:t xml:space="preserve">10 331,0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color w:val="000000"/>
          <w:sz w:val="28"/>
          <w:szCs w:val="28"/>
        </w:rPr>
        <w:t xml:space="preserve">7 875,6 </w:t>
      </w:r>
      <w:r>
        <w:rPr>
          <w:sz w:val="28"/>
          <w:szCs w:val="28"/>
        </w:rPr>
        <w:t xml:space="preserve">тыс. рублей с превышением доходов над расходами (профицит бюджета муниципального образования Новосельского сельского поселения Смоленского района Смоленской области) в сумме </w:t>
      </w:r>
      <w:r>
        <w:rPr>
          <w:b/>
          <w:bCs/>
          <w:sz w:val="28"/>
          <w:szCs w:val="28"/>
        </w:rPr>
        <w:t>2 455,4</w:t>
      </w:r>
      <w:r>
        <w:rPr>
          <w:sz w:val="28"/>
          <w:szCs w:val="28"/>
        </w:rPr>
        <w:t xml:space="preserve"> тыс. рублей.</w:t>
      </w:r>
    </w:p>
    <w:p>
      <w:pPr>
        <w:pStyle w:val="ConsNormal"/>
        <w:keepNext w:val="true"/>
        <w:keepLines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keepLines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ConsNormal"/>
        <w:keepNext w:val="true"/>
        <w:keepLines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ов  бюджета муниципального образования Новосельского сельского поселения Смоленского района Смоленской области за 2022 год по кодам классификации доходов бюджетов согласно приложению №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сходов бюджета муниципального образования Новосельского сельского поселения Смоленского района Смоленской области за 2022 год по ведомственной структуре расходов бюджетов  согласно приложению №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 бюджета муниципального образования Новосельского сельского поселения Смоленского района Смоленской области за 2022 год по разделам и подразделам классификации расходов бюджетов согласно приложению №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точников финансирования дефицита бюджета муниципального образования Новосельского сельского поселения Смоленского района Смоленской области за 2022 год по кодам классификации источников финансирования дефицита бюджетов согласно приложению №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9933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И.П.Андреюш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 1.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Новосельского сельского поселения Смоленского района Смоленской области  </w:t>
      </w:r>
    </w:p>
    <w:p>
      <w:pPr>
        <w:pStyle w:val="Normal"/>
        <w:ind w:left="5103" w:hanging="0"/>
        <w:jc w:val="both"/>
        <w:rPr/>
      </w:pPr>
      <w:r>
        <w:rPr/>
        <w:t>от  19.04.2023 года № 6   «Об утверждении отчета об исполнении бюджета муниципального образования  Новосельского сельского поселения Смоленского района Смоленской области за 2022 год»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Новосельского сельского поселения Смоленского района Смоленской области  за 2022 год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616"/>
        <w:gridCol w:w="1348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8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3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4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5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6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3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1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2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3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1030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6033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6043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Смоленский район" Смоленской обла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2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16001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805000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7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02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03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32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40602510000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607090100000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701050100000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29999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35118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 2.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Новосельского сельского поселения Смоленского района Смоленской области  </w:t>
      </w:r>
    </w:p>
    <w:p>
      <w:pPr>
        <w:pStyle w:val="Normal"/>
        <w:ind w:left="5103" w:hanging="0"/>
        <w:jc w:val="both"/>
        <w:rPr/>
      </w:pPr>
      <w:r>
        <w:rPr/>
        <w:t>от  19.04.2023 года № 6   «Об утверждении отчета об исполнении бюджета муниципального образования  Новосельского сельского поселения Смоленского района Смоленской области за 2022 год»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eastAsia="Arial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бразования Новосельского сельского поселения Смоленского района Смоленской области  за 2022 год по ведомственной структуре расходов бюджетов</w:t>
      </w:r>
    </w:p>
    <w:p>
      <w:pPr>
        <w:pStyle w:val="Normal"/>
        <w:ind w:left="7080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/>
        <w:t>(тыс. рублей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707"/>
        <w:gridCol w:w="733"/>
        <w:gridCol w:w="1408"/>
        <w:gridCol w:w="152"/>
        <w:gridCol w:w="743"/>
        <w:gridCol w:w="1219"/>
        <w:gridCol w:w="78"/>
      </w:tblGrid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прочих непрограммных мероприятий, проведение фестивалей, конкурсов и других мероприятий, работ и услуг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720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720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720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1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2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5,6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Новосельского сельского поселения Смоленского района Смоленской области  </w:t>
      </w:r>
    </w:p>
    <w:p>
      <w:pPr>
        <w:pStyle w:val="Normal"/>
        <w:ind w:left="5103" w:hanging="0"/>
        <w:jc w:val="both"/>
        <w:rPr/>
      </w:pPr>
      <w:r>
        <w:rPr/>
        <w:t>от  19.04.2023 года № 6   «Об утверждении отчета об исполнении бюджета муниципального образования  Новосельского сельского поселения Смоленского района Смоленской области за 2022 год»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бразования Новосе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моленского района Смоленской области за 2022 год по разделам и подразделам классификации расходов бюджета</w:t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103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00"/>
        <w:gridCol w:w="1240"/>
      </w:tblGrid>
      <w:tr>
        <w:trPr>
          <w:trHeight w:val="627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</w:tr>
      <w:tr>
        <w:trPr>
          <w:trHeight w:val="276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0,9</w:t>
            </w:r>
          </w:p>
        </w:tc>
      </w:tr>
      <w:tr>
        <w:trPr>
          <w:trHeight w:val="597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5</w:t>
            </w:r>
          </w:p>
        </w:tc>
      </w:tr>
      <w:tr>
        <w:trPr>
          <w:trHeight w:val="89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2</w:t>
            </w:r>
          </w:p>
        </w:tc>
      </w:tr>
      <w:tr>
        <w:trPr>
          <w:trHeight w:val="539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32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41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1,2</w:t>
            </w:r>
          </w:p>
        </w:tc>
      </w:tr>
      <w:tr>
        <w:trPr>
          <w:trHeight w:val="30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2</w:t>
            </w:r>
          </w:p>
        </w:tc>
      </w:tr>
      <w:tr>
        <w:trPr>
          <w:trHeight w:val="31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2,3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1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</w:tr>
      <w:tr>
        <w:trPr>
          <w:trHeight w:val="28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5,6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Новосельского сельского поселения Смоленского района Смоленской области  </w:t>
      </w:r>
    </w:p>
    <w:p>
      <w:pPr>
        <w:pStyle w:val="Normal"/>
        <w:ind w:left="5103" w:hanging="0"/>
        <w:jc w:val="both"/>
        <w:rPr/>
      </w:pPr>
      <w:r>
        <w:rPr/>
        <w:t>от  19.04.2023 года № 6   «Об утверждении отчета об исполнении бюджета муниципального образования  Новосельского сельского поселения Смоленского района Смоленской области за 2022 год»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муниципального образования Новосельского сельского поселения Смоленского района Смоленской области за 2022 год по кодам классификации источников финансирования дефицита бюджетов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тыс. рублей)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240"/>
        <w:gridCol w:w="2160"/>
      </w:tblGrid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2 455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2 455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2 455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1 10 0000 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471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01 05 02 01 10 0000 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016,4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19">
    <w:name w:val=" Знак Знак19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qFormat/>
    <w:rPr>
      <w:b/>
      <w:sz w:val="28"/>
    </w:rPr>
  </w:style>
  <w:style w:type="character" w:styleId="14">
    <w:name w:val=" Знак Знак14"/>
    <w:qFormat/>
    <w:rPr>
      <w:sz w:val="28"/>
    </w:rPr>
  </w:style>
  <w:style w:type="character" w:styleId="12">
    <w:name w:val=" Знак Знак12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/>
  </w:style>
  <w:style w:type="character" w:styleId="11">
    <w:name w:val=" Знак Знак11"/>
    <w:qFormat/>
    <w:rPr/>
  </w:style>
  <w:style w:type="character" w:styleId="7">
    <w:name w:val=" Знак Знак7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8">
    <w:name w:val=" Знак Знак8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7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8">
    <w:name w:val=" Знак Знак18"/>
    <w:qFormat/>
    <w:rPr>
      <w:sz w:val="24"/>
      <w:szCs w:val="28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9">
    <w:name w:val="Без интервала Знак"/>
    <w:qFormat/>
    <w:rPr/>
  </w:style>
  <w:style w:type="character" w:styleId="121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7:00Z</dcterms:created>
  <dc:creator>~</dc:creator>
  <dc:description/>
  <cp:keywords/>
  <dc:language>en-US</dc:language>
  <cp:lastModifiedBy>User</cp:lastModifiedBy>
  <cp:lastPrinted>2023-04-19T12:07:00Z</cp:lastPrinted>
  <dcterms:modified xsi:type="dcterms:W3CDTF">2023-04-19T09:08:00Z</dcterms:modified>
  <cp:revision>21</cp:revision>
  <dc:subject/>
  <dc:title> </dc:title>
</cp:coreProperties>
</file>