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457200</wp:posOffset>
            </wp:positionV>
            <wp:extent cx="699135" cy="79375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727"/>
                <wp:lineTo x="1176" y="7476"/>
                <wp:lineTo x="1710" y="12428"/>
                <wp:lineTo x="-212" y="16633"/>
                <wp:lineTo x="-212" y="18129"/>
                <wp:lineTo x="1176" y="20745"/>
                <wp:lineTo x="2887" y="21306"/>
                <wp:lineTo x="5026" y="21306"/>
                <wp:lineTo x="16787" y="21306"/>
                <wp:lineTo x="17964" y="21306"/>
                <wp:lineTo x="20957" y="20745"/>
                <wp:lineTo x="21600" y="18970"/>
                <wp:lineTo x="21600" y="16633"/>
                <wp:lineTo x="19782" y="12428"/>
                <wp:lineTo x="21600" y="9064"/>
                <wp:lineTo x="21600" y="8783"/>
                <wp:lineTo x="19460" y="6448"/>
                <wp:lineTo x="15932" y="4111"/>
                <wp:lineTo x="16466" y="2803"/>
                <wp:lineTo x="14756" y="121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 СМОЛЕНСКОГО РАЙОНА СМОЛЕНСКОЙ ОБЛАСТИ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3.05.2023                                                                                                            № 7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е Совета депутатов Новосельского сельского поселения Смоленского района Смоленской области от 08.12.2021 года № 16 «Об утверждении Правил присвоения, изменения и аннулирования адресов на территории Новосельского сельского поселения Смоленского района Смоле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№ 443-ФЗ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своения, изменения и аннулирования адресов», Уставом Новосельского сельского поселения Смоленского района Смоленской области, Совет депутатов Новосель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Новосельского сельского поселения Смоленского района Смоленской области от 08.12.2021 года № 16 «Об утверждении Правил присвоения, изменения и аннулирования адресов на территории Новосельского сельского поселения Смоленского района Смол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Новосель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Новосель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Смоленского района Смоленской област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И.П.Андреюшкин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5:00Z</dcterms:created>
  <dc:creator>Силаков</dc:creator>
  <dc:description/>
  <dc:language>en-US</dc:language>
  <cp:lastModifiedBy>777</cp:lastModifiedBy>
  <cp:lastPrinted>2021-12-17T14:46:00Z</cp:lastPrinted>
  <dcterms:modified xsi:type="dcterms:W3CDTF">2023-05-04T11:45:00Z</dcterms:modified>
  <cp:revision>2</cp:revision>
  <dc:subject/>
  <dc:title>модель</dc:title>
</cp:coreProperties>
</file>