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руководителей, заместителей руководителей, специалистов органов местного самоуправления Администрации Новосельского сельского поселения Смоленского района Смоленской области и членов их семей за период с 1 января по 31 дека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304"/>
        <w:gridCol w:w="1584"/>
        <w:gridCol w:w="1008"/>
        <w:gridCol w:w="1434"/>
        <w:gridCol w:w="1607"/>
        <w:gridCol w:w="1641"/>
        <w:gridCol w:w="996"/>
        <w:gridCol w:w="1434"/>
      </w:tblGrid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2 год (руб.)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 средств, принадлежащих на праве собственности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02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кина Инна Леонидовна – Глава МО Новосельского сельского поселения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(PENO DASTER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 часть жилого до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часть жилого до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нская Светлана Алексеевна –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часть жилого до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часть жилого до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 21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енькова Ольга Юрьевна –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3 часть жилого дом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часть  земельного учас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 2115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часть  земельного участ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680" w:gutter="0" w:header="0" w:top="455" w:footer="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10:00Z</dcterms:created>
  <dc:creator>USER</dc:creator>
  <dc:description/>
  <cp:keywords/>
  <dc:language>en-US</dc:language>
  <cp:lastModifiedBy>USER</cp:lastModifiedBy>
  <cp:lastPrinted>2013-04-19T16:24:00Z</cp:lastPrinted>
  <dcterms:modified xsi:type="dcterms:W3CDTF">2013-06-20T09:10:00Z</dcterms:modified>
  <cp:revision>2</cp:revision>
  <dc:subject/>
  <dc:title>СВЕДЕНИЯ</dc:title>
</cp:coreProperties>
</file>